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OCTOBER 13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31421328"/>
      <w:bookmarkStart w:id="1" w:name="__Fieldmark__0_223142132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31421328"/>
      <w:bookmarkStart w:id="3" w:name="__Fieldmark__1_223142132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31421328"/>
      <w:bookmarkStart w:id="5" w:name="__Fieldmark__2_223142132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31421328"/>
      <w:bookmarkStart w:id="7" w:name="__Fieldmark__3_223142132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231421328"/>
      <w:bookmarkStart w:id="9" w:name="__Fieldmark__4_223142132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231421328"/>
      <w:bookmarkStart w:id="11" w:name="__Fieldmark__5_223142132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231421328"/>
      <w:bookmarkStart w:id="13" w:name="__Fieldmark__6_223142132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231421328"/>
      <w:bookmarkStart w:id="15" w:name="__Fieldmark__7_223142132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231421328"/>
      <w:bookmarkStart w:id="17" w:name="__Fieldmark__8_223142132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231421328"/>
      <w:bookmarkStart w:id="19" w:name="__Fieldmark__9_223142132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231421328"/>
      <w:bookmarkStart w:id="21" w:name="__Fieldmark__10_223142132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231421328"/>
      <w:bookmarkStart w:id="23" w:name="__Fieldmark__11_223142132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231421328"/>
      <w:bookmarkStart w:id="25" w:name="__Fieldmark__12_223142132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231421328"/>
      <w:bookmarkStart w:id="27" w:name="__Fieldmark__13_223142132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231421328"/>
      <w:bookmarkStart w:id="29" w:name="__Fieldmark__14_223142132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231421328"/>
      <w:bookmarkStart w:id="31" w:name="__Fieldmark__15_223142132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Vermeir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Normandy D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-540-788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cia Kwapiszes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Regenc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4-season room &amp; replace &amp; extend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03-573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Wel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Belfor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side patio &amp; step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79-522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Tuc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Huntsman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12-57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y Br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Lk Forest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 siding, trim, fascia, gutters, columns, entry &amp; garage door, &amp; exposed foundatio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07-027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as submitted 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Luc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oorings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uilding paver patio, block seawall, &amp; step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41-297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A rejected2nd time due to it encroaching into la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B rejected due to the proposed fill behind seaw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prohibi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Next meeting scheduled for October 27, 2022</w:t>
      </w:r>
    </w:p>
    <w:p>
      <w:pPr>
        <w:pStyle w:val="Normal"/>
        <w:rPr/>
      </w:pPr>
      <w:r>
        <w:rPr/>
        <w:t xml:space="preserve">VIII.  </w:t>
        <w:tab/>
        <w:t>Meeting adjourned at 7:45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, </w:t>
      </w:r>
    </w:p>
    <w:p>
      <w:pPr>
        <w:pStyle w:val="Normal"/>
        <w:ind w:firstLine="720"/>
        <w:rPr/>
      </w:pPr>
      <w:r>
        <w:rPr/>
        <w:t>Shirley Vogt</w:t>
      </w:r>
    </w:p>
    <w:p>
      <w:pPr>
        <w:pStyle w:val="Normal"/>
        <w:ind w:firstLine="720"/>
        <w:rPr/>
      </w:pPr>
      <w:r>
        <w:rPr/>
        <w:t>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30:00Z</dcterms:created>
  <dc:creator>Sheila Floyd</dc:creator>
  <dc:description/>
  <cp:keywords/>
  <dc:language>en-US</dc:language>
  <cp:lastModifiedBy>Shirley Vogt</cp:lastModifiedBy>
  <cp:lastPrinted>2022-09-16T08:20:00Z</cp:lastPrinted>
  <dcterms:modified xsi:type="dcterms:W3CDTF">2022-10-27T16:02:00Z</dcterms:modified>
  <cp:revision>5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