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OCTOBER 22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4118375688"/>
      <w:bookmarkStart w:id="1" w:name="__Fieldmark__0_4118375688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4118375688"/>
      <w:bookmarkStart w:id="3" w:name="__Fieldmark__1_4118375688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4118375688"/>
      <w:bookmarkStart w:id="5" w:name="__Fieldmark__2_4118375688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4118375688"/>
      <w:bookmarkStart w:id="7" w:name="__Fieldmark__3_4118375688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4118375688"/>
      <w:bookmarkStart w:id="9" w:name="__Fieldmark__4_4118375688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4118375688"/>
      <w:bookmarkStart w:id="11" w:name="__Fieldmark__5_4118375688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Board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4118375688"/>
      <w:bookmarkStart w:id="13" w:name="__Fieldmark__6_4118375688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4118375688"/>
      <w:bookmarkStart w:id="15" w:name="__Fieldmark__7_4118375688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4118375688"/>
      <w:bookmarkStart w:id="17" w:name="__Fieldmark__8_4118375688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4118375688"/>
      <w:bookmarkStart w:id="19" w:name="__Fieldmark__9_4118375688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4118375688"/>
      <w:bookmarkStart w:id="21" w:name="__Fieldmark__10_4118375688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4118375688"/>
      <w:bookmarkStart w:id="23" w:name="__Fieldmark__11_4118375688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 Mey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ll Call – Jennifer Mey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New Business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170"/>
        <w:gridCol w:w="171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James &amp; Karen Remmer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9 Champag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Painting house, trim, garage door, fascia, &amp; adding new sh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53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Plat 10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o paperwork 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Helto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lift next to existing shore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Tabled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ut in Steve’s box to review 10-22-202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Murray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Guyenne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, Deck &amp; 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 deck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pproved roof 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new addition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 submit sample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e &amp; Tammy Brow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Harbor Point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Fascia &amp; G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1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oint Est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to submit lighter color for siding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Carissa Wal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00 Lakewoo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way widening &amp; resurfac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wood 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ding City approva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topher Krueg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Hay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Ravenwood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3 Tr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wood 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phen Wel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s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rek Dunca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8 Beaver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y Door Pai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7:48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November 12, 2020</w:t>
        <w:tab/>
        <w:t xml:space="preserve">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48:00Z</dcterms:created>
  <dc:creator>Lake St. Louis community assn</dc:creator>
  <dc:description/>
  <cp:keywords/>
  <dc:language>en-US</dc:language>
  <cp:lastModifiedBy>Shirley Vogt</cp:lastModifiedBy>
  <cp:lastPrinted>2020-11-12T15:43:00Z</cp:lastPrinted>
  <dcterms:modified xsi:type="dcterms:W3CDTF">2020-11-12T21:43:00Z</dcterms:modified>
  <cp:revision>18</cp:revision>
  <dc:subject/>
  <dc:title>LAKE SAINT LOUIS COMMUNITY ASSOCIATION</dc:title>
</cp:coreProperties>
</file>