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</w:t>
        <w:tab/>
        <w:t>OCTOBER 26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044791166"/>
      <w:bookmarkStart w:id="1" w:name="__Fieldmark__0_204479116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044791166"/>
      <w:bookmarkStart w:id="3" w:name="__Fieldmark__1_204479116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 Chairman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044791166"/>
      <w:bookmarkStart w:id="5" w:name="__Fieldmark__2_204479116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044791166"/>
      <w:bookmarkStart w:id="7" w:name="__Fieldmark__3_2044791166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044791166"/>
      <w:bookmarkStart w:id="9" w:name="__Fieldmark__4_204479116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044791166"/>
      <w:bookmarkStart w:id="11" w:name="__Fieldmark__5_204479116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044791166"/>
      <w:bookmarkStart w:id="13" w:name="__Fieldmark__6_204479116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044791166"/>
      <w:bookmarkStart w:id="15" w:name="__Fieldmark__7_204479116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044791166"/>
      <w:bookmarkStart w:id="17" w:name="__Fieldmark__8_204479116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044791166"/>
      <w:bookmarkStart w:id="19" w:name="__Fieldmark__9_2044791166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athy Lane, Committee Member (2024)                                                          </w:t>
      </w:r>
      <w:r>
        <w:rPr>
          <w:sz w:val="22"/>
          <w:szCs w:val="22"/>
          <w:highlight w:val="lightGray"/>
        </w:rPr>
        <w:t>X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 xml:space="preserve">Bob Menzel (2026)  Alternate                                                         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044791166"/>
      <w:bookmarkStart w:id="21" w:name="__Fieldmark__10_204479116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044791166"/>
      <w:bookmarkStart w:id="23" w:name="__Fieldmark__11_2044791166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044791166"/>
      <w:bookmarkStart w:id="25" w:name="__Fieldmark__12_2044791166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044791166"/>
      <w:bookmarkStart w:id="27" w:name="__Fieldmark__13_2044791166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044791166"/>
      <w:bookmarkStart w:id="29" w:name="__Fieldmark__14_2044791166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044791166"/>
      <w:bookmarkStart w:id="31" w:name="__Fieldmark__15_2044791166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Aaron deBerge, BOD Liaison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044791166"/>
      <w:bookmarkStart w:id="33" w:name="__Fieldmark__16_2044791166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044791166"/>
      <w:bookmarkStart w:id="35" w:name="__Fieldmark__17_2044791166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  <w:tab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MINUTES 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30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-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- 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772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1977"/>
        <w:gridCol w:w="1797"/>
        <w:gridCol w:w="2157"/>
        <w:gridCol w:w="1348"/>
        <w:gridCol w:w="3954"/>
      </w:tblGrid>
      <w:tr>
        <w:trPr>
          <w:trHeight w:val="59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&amp; Brenda Bakota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Ravenwood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ior Colors- Siding, trim, Corner boards, Fascia, Shutters, Garage Door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471-7107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8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na Winkler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Marne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 roof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602-3405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EMAIL - Approved 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&amp; Jan Viel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Ravens Pointe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 window w roof modificatio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486-2715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will need City Permit- issue our permit once receive City Confirmation</w:t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is Hollowood &amp; Alyssa Arceri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Rue Grand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- Gutters, Siding, Trim, and Fasci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277-9975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&amp; Sandra Boll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Rue Grand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ave Driveway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313-3644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rick Lenzner &amp; Emily Kossma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Normandy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e Windows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-584-1330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 Motion needed for Extension of term: Marie Collins- Motion made &amp; seconded, Approved, will submit to BOD</w:t>
      </w:r>
    </w:p>
    <w:p>
      <w:pPr>
        <w:pStyle w:val="Normal"/>
        <w:rPr/>
      </w:pPr>
      <w:r>
        <w:rPr/>
        <w:t xml:space="preserve">Evelyn Krussel will be stepping down after her term is completed, Bob Menzel will move from Alternate to Member. </w:t>
      </w:r>
    </w:p>
    <w:p>
      <w:pPr>
        <w:pStyle w:val="Normal"/>
        <w:rPr/>
      </w:pPr>
      <w:r>
        <w:rPr/>
        <w:t xml:space="preserve">Proposed ACC Guidelines will be given to Heather for the next BOD meeting with noted original and proposed cha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 Adjourned at -  6:53pm</w:t>
      </w:r>
    </w:p>
    <w:p>
      <w:pPr>
        <w:pStyle w:val="Normal"/>
        <w:rPr/>
      </w:pPr>
      <w:r>
        <w:rPr/>
        <w:t>VIII.  Next meeting scheduled for November 9, 2023</w:t>
        <w:tab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03:00Z</dcterms:created>
  <dc:creator>Sheila Floyd</dc:creator>
  <dc:description/>
  <cp:keywords/>
  <dc:language>en-US</dc:language>
  <cp:lastModifiedBy>Katey Bernstein</cp:lastModifiedBy>
  <cp:lastPrinted>2023-11-09T10:02:00Z</cp:lastPrinted>
  <dcterms:modified xsi:type="dcterms:W3CDTF">2023-11-09T16:05:00Z</dcterms:modified>
  <cp:revision>4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