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OCTOBER 27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19818325"/>
      <w:bookmarkStart w:id="1" w:name="__Fieldmark__0_351981832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19818325"/>
      <w:bookmarkStart w:id="3" w:name="__Fieldmark__1_351981832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19818325"/>
      <w:bookmarkStart w:id="5" w:name="__Fieldmark__2_351981832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519818325"/>
      <w:bookmarkStart w:id="7" w:name="__Fieldmark__3_351981832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519818325"/>
      <w:bookmarkStart w:id="9" w:name="__Fieldmark__4_351981832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519818325"/>
      <w:bookmarkStart w:id="11" w:name="__Fieldmark__5_351981832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519818325"/>
      <w:bookmarkStart w:id="13" w:name="__Fieldmark__6_351981832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519818325"/>
      <w:bookmarkStart w:id="15" w:name="__Fieldmark__7_351981832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519818325"/>
      <w:bookmarkStart w:id="17" w:name="__Fieldmark__8_351981832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519818325"/>
      <w:bookmarkStart w:id="19" w:name="__Fieldmark__9_351981832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519818325"/>
      <w:bookmarkStart w:id="21" w:name="__Fieldmark__10_351981832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519818325"/>
      <w:bookmarkStart w:id="23" w:name="__Fieldmark__11_351981832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519818325"/>
      <w:bookmarkStart w:id="25" w:name="__Fieldmark__12_351981832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519818325"/>
      <w:bookmarkStart w:id="27" w:name="__Fieldmark__13_351981832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519818325"/>
      <w:bookmarkStart w:id="29" w:name="__Fieldmark__14_351981832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519818325"/>
      <w:bookmarkStart w:id="31" w:name="__Fieldmark__15_351981832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519818325"/>
      <w:bookmarkStart w:id="33" w:name="__Fieldmark__16_351981832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519818325"/>
      <w:bookmarkStart w:id="35" w:name="__Fieldmark__17_351981832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 Mongov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deck cover over existing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78-00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ved contingent on City 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w &amp; Laura Vermeir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Normand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 siding, trim, fascia &amp; garage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09-724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10-25-22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a Goesslin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dead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85-293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0-27-22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Alco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26-538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Gramoli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Patrice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 &amp; fe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602-598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– Pool fence cannot be more than 4x the size of the pool.  He needs to submit revised plan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Jaworows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way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443-307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, but cannot place 2x5 concrete pad at the street.  Determination form signed to that effect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ce Dyc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Woodchuck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, fence &amp;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48-910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 Mattingl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airing tie-wall &amp; railing, installing new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e Malone Elevate Outdoo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946-13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, which completed the pro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0-27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hew Marti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 Hollowa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87-617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 step form for Option 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 signed Determination form, permit issued 10-27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Mari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Freymuth R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 house, trim, doors, gutters, soffi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43-563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 &amp; McKayla Wartic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, shutters, entry &amp; garage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-256-909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Gray garage door, then owners agreed to leave it White &amp; paint entry door Black, Determination form was signed, approved by email &amp; permit issu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Luc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Moorings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ver patio, block seawall &amp; step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541-297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C approved 5-step process &amp; signed 5-step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0-27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Iv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0 Key Harbour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ol &amp; fenc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52-82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Next meeting scheduled for November 10, 2022</w:t>
      </w:r>
    </w:p>
    <w:p>
      <w:pPr>
        <w:pStyle w:val="Normal"/>
        <w:rPr/>
      </w:pPr>
      <w:r>
        <w:rPr/>
        <w:t xml:space="preserve">VIII.  </w:t>
        <w:tab/>
        <w:t>Meeting adjourned at 8:51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pectfully submitted by Shirley Vogt, 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47:00Z</dcterms:created>
  <dc:creator>Sheila Floyd</dc:creator>
  <dc:description/>
  <cp:keywords/>
  <dc:language>en-US</dc:language>
  <cp:lastModifiedBy>Shirley Vogt</cp:lastModifiedBy>
  <cp:lastPrinted>2022-11-09T10:18:00Z</cp:lastPrinted>
  <dcterms:modified xsi:type="dcterms:W3CDTF">2022-11-09T16:41:00Z</dcterms:modified>
  <cp:revision>9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