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OCTOBER 3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32937689"/>
      <w:bookmarkStart w:id="1" w:name="__Fieldmark__0_27329376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32937689"/>
      <w:bookmarkStart w:id="3" w:name="__Fieldmark__1_27329376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32937689"/>
      <w:bookmarkStart w:id="5" w:name="__Fieldmark__2_273293768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32937689"/>
      <w:bookmarkStart w:id="7" w:name="__Fieldmark__3_273293768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32937689"/>
      <w:bookmarkStart w:id="9" w:name="__Fieldmark__4_273293768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32937689"/>
      <w:bookmarkStart w:id="11" w:name="__Fieldmark__5_273293768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32937689"/>
      <w:bookmarkStart w:id="13" w:name="__Fieldmark__6_273293768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732937689"/>
      <w:bookmarkStart w:id="15" w:name="__Fieldmark__7_273293768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732937689"/>
      <w:bookmarkStart w:id="17" w:name="__Fieldmark__8_273293768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732937689"/>
      <w:bookmarkStart w:id="19" w:name="__Fieldmark__9_273293768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732937689"/>
      <w:bookmarkStart w:id="21" w:name="__Fieldmark__10_273293768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732937689"/>
      <w:bookmarkStart w:id="23" w:name="__Fieldmark__11_273293768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732937689"/>
      <w:bookmarkStart w:id="25" w:name="__Fieldmark__12_273293768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732937689"/>
      <w:bookmarkStart w:id="27" w:name="__Fieldmark__13_273293768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732937689"/>
      <w:bookmarkStart w:id="29" w:name="__Fieldmark__14_273293768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732937689"/>
      <w:bookmarkStart w:id="31" w:name="__Fieldmark__15_273293768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ian Heirholz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 Oaks B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Rental Doc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used lift in a CA rental slip at Bay Oaks B-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-494-95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Step process completed &amp; permit issued 9-22-22 for Shore Master 30966 lift. Steve discovered a different lift was getting ready to be installed. He measured &amp; it’s too wide &amp; cannot be installed in Bay Oaks B-11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Mongov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cover to existing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-378-00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was not presen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 Saff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 Woodl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existing lift at Bay Oaks A-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13-589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 is too wide for CA rental sli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was denied by BO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Kun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Eagles Way L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Shore Station lift at Ravens Pt, slip 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1-5-41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 was originally denied, but it was remeasured &amp; is being resubmitted again through 5-step proces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Qui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rip-rap to existing lakefro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43-775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0-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Vie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Ravens Poin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-staining existing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86-27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Luc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dgewater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tie-wall with Redi-Rock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28-44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Ro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Ravens P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ace old seawall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75-41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0-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t &amp; Julie Hamil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79-68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48” fence height and Greg signed Determination form to that effec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Kloepp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Stone Falc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lift at Ravens Pt, slip 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49-90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0-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We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Belf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side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79-522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was not presen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on Wi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Lake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&amp;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28-887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was not presen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&amp; Michelle Luc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Mooring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, retaining wall, paver patio &amp;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41-29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the new Gabion rock (rip-rap) will be encroaching into the lak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&amp; Mary Delan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Raci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57-91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Ha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Belf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side patio with back-up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80-67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d Bringhur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Auver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ane tanks with screen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99-628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was not presen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ubmit on 10-27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&amp; Alecia Kwapiszes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Regenc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Window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03-57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9-2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old &amp; Tabitha Burkh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Nantu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 exteri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-772-283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on 10-6-22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October 13, 2022</w:t>
      </w:r>
    </w:p>
    <w:p>
      <w:pPr>
        <w:pStyle w:val="Normal"/>
        <w:rPr/>
      </w:pPr>
      <w:r>
        <w:rPr/>
        <w:t xml:space="preserve">VIII.  </w:t>
        <w:tab/>
        <w:t>Meeting adjourned at 7:45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39:00Z</dcterms:created>
  <dc:creator>Sheila Floyd</dc:creator>
  <dc:description/>
  <cp:keywords/>
  <dc:language>en-US</dc:language>
  <cp:lastModifiedBy>Shirley Vogt</cp:lastModifiedBy>
  <cp:lastPrinted>2022-09-16T08:20:00Z</cp:lastPrinted>
  <dcterms:modified xsi:type="dcterms:W3CDTF">2022-10-11T21:37:00Z</dcterms:modified>
  <cp:revision>10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