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8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55440735"/>
      <w:bookmarkStart w:id="1" w:name="__Fieldmark__0_24554407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55440735"/>
      <w:bookmarkStart w:id="3" w:name="__Fieldmark__1_24554407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55440735"/>
      <w:bookmarkStart w:id="5" w:name="__Fieldmark__2_24554407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55440735"/>
      <w:bookmarkStart w:id="7" w:name="__Fieldmark__3_245544073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55440735"/>
      <w:bookmarkStart w:id="9" w:name="__Fieldmark__4_24554407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55440735"/>
      <w:bookmarkStart w:id="11" w:name="__Fieldmark__5_245544073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55440735"/>
      <w:bookmarkStart w:id="13" w:name="__Fieldmark__6_24554407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55440735"/>
      <w:bookmarkStart w:id="15" w:name="__Fieldmark__7_245544073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55440735"/>
      <w:bookmarkStart w:id="17" w:name="__Fieldmark__8_24554407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55440735"/>
      <w:bookmarkStart w:id="19" w:name="__Fieldmark__9_245544073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55440735"/>
      <w:bookmarkStart w:id="21" w:name="__Fieldmark__10_24554407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55440735"/>
      <w:bookmarkStart w:id="23" w:name="__Fieldmark__11_245544073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20"/>
        </w:rPr>
        <w:t>Ray Dinkins came to the meeting &amp; announced he was resigning due to Covid concerns, then he left before the meeting began</w:t>
      </w:r>
      <w:r>
        <w:rPr>
          <w:sz w:val="18"/>
          <w:szCs w:val="18"/>
        </w:rPr>
        <w:t>.  I thanked him for his valuable time and serv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170"/>
        <w:gridCol w:w="171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Ken Liss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5 Roya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Adding New Windows &amp; relocating o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&amp; Megan Hel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lif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paperwork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autenber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Rue Gran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Gutter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0-6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Kost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Ponc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Saw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714 Scarlet Oak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azeb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Oaks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plan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Rus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Berr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9-29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Doy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Rosett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0-6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Markwort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Monceau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ss than 8’ setback must be BOD approv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 Seid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Norma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D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Eagles Way L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Lowr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Norwood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Lam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Lundi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Material roof, Trim &amp; 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roo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trim &amp; garage do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Material roof must be BOD approv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in Nol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Ravenwoo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wood 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Echa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Dauph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y emai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0-8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 Nigbu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Nantua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Fascia,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Gray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Villa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variance from BO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Kasiewicz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Ravens Poin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variance from BO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7:42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October 22, 2020</w:t>
        <w:tab/>
        <w:t xml:space="preserve">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8:00Z</dcterms:created>
  <dc:creator>Lake St. Louis community assn</dc:creator>
  <dc:description/>
  <cp:keywords/>
  <dc:language>en-US</dc:language>
  <cp:lastModifiedBy>Shirley Vogt</cp:lastModifiedBy>
  <cp:lastPrinted>2020-10-22T11:04:00Z</cp:lastPrinted>
  <dcterms:modified xsi:type="dcterms:W3CDTF">2020-10-27T18:45:00Z</dcterms:modified>
  <cp:revision>16</cp:revision>
  <dc:subject/>
  <dc:title>LAKE SAINT LOUIS COMMUNITY ASSOCIATION</dc:title>
</cp:coreProperties>
</file>