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NOVEMBER 12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24130176"/>
      <w:bookmarkStart w:id="1" w:name="__Fieldmark__0_41241301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24130176"/>
      <w:bookmarkStart w:id="3" w:name="__Fieldmark__1_41241301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24130176"/>
      <w:bookmarkStart w:id="5" w:name="__Fieldmark__2_41241301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24130176"/>
      <w:bookmarkStart w:id="7" w:name="__Fieldmark__3_412413017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24130176"/>
      <w:bookmarkStart w:id="9" w:name="__Fieldmark__4_41241301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24130176"/>
      <w:bookmarkStart w:id="11" w:name="__Fieldmark__5_412413017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24130176"/>
      <w:bookmarkStart w:id="13" w:name="__Fieldmark__6_412413017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24130176"/>
      <w:bookmarkStart w:id="15" w:name="__Fieldmark__7_412413017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24130176"/>
      <w:bookmarkStart w:id="17" w:name="__Fieldmark__8_412413017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124130176"/>
      <w:bookmarkStart w:id="19" w:name="__Fieldmark__9_412413017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124130176"/>
      <w:bookmarkStart w:id="21" w:name="__Fieldmark__10_412413017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124130176"/>
      <w:bookmarkStart w:id="23" w:name="__Fieldmark__11_412413017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170"/>
        <w:gridCol w:w="171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Bill Kindl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99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Deck, patio &amp; front porch extens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Plat 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k &amp; Front Porch 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ding City approval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tio did not require ACC approval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rin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 Key Harbour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ng Water Slid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enied due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cessive size &amp; styl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 allowed -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 C&amp;R’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Murra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Guyen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om Addition &amp; deck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proved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&amp; Tammy Brow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Harbor Poin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Fascia &amp; G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rmit issued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29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Garlich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534 Key Harbour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-Ground Pool,  Fence &amp; Dec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Harbour 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pool &amp; fenc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 –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cking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D approved deckin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-24-202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Permit issued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24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eron We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Lake Fores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u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5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rieshab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Champ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Permit issued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-5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&amp; Teresa Kern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avens Point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 &amp; Canopy Scree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k size too big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more detailed Canopy screen info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h Stanfi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Villa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&amp; 2 Retaining Wall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Kruszewsk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Lake Forest Circl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air &amp; replacing 2 boatlif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specs &amp; colors for canopies &amp; screen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 Surga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Champ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eeting adjourned at 8:23 P.M.</w:t>
      </w:r>
    </w:p>
    <w:p>
      <w:pPr>
        <w:pStyle w:val="Normal"/>
        <w:ind w:left="990" w:hanging="0"/>
        <w:rPr/>
      </w:pPr>
      <w:r>
        <w:rPr/>
        <w:t>VII</w:t>
        <w:tab/>
        <w:t xml:space="preserve">     Next ACC Meeting – December 10, 2020</w:t>
        <w:tab/>
        <w:t xml:space="preserve">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36:00Z</dcterms:created>
  <dc:creator>Lake St. Louis community assn</dc:creator>
  <dc:description/>
  <cp:keywords/>
  <dc:language>en-US</dc:language>
  <cp:lastModifiedBy>Shirley Vogt</cp:lastModifiedBy>
  <cp:lastPrinted>2020-11-12T15:43:00Z</cp:lastPrinted>
  <dcterms:modified xsi:type="dcterms:W3CDTF">2020-12-08T21:12:00Z</dcterms:modified>
  <cp:revision>5</cp:revision>
  <dc:subject/>
  <dc:title>LAKE SAINT LOUIS COMMUNITY ASSOCIATION</dc:title>
</cp:coreProperties>
</file>