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THURSDAY, NOVEMBER 9, 2023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33171653"/>
      <w:bookmarkStart w:id="1" w:name="__Fieldmark__0_293317165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33171653"/>
      <w:bookmarkStart w:id="3" w:name="__Fieldmark__1_293317165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33171653"/>
      <w:bookmarkStart w:id="5" w:name="__Fieldmark__2_293317165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33171653"/>
      <w:bookmarkStart w:id="7" w:name="__Fieldmark__3_293317165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33171653"/>
      <w:bookmarkStart w:id="9" w:name="__Fieldmark__4_293317165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33171653"/>
      <w:bookmarkStart w:id="11" w:name="__Fieldmark__5_293317165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33171653"/>
      <w:bookmarkStart w:id="13" w:name="__Fieldmark__6_293317165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33171653"/>
      <w:bookmarkStart w:id="15" w:name="__Fieldmark__7_293317165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33171653"/>
      <w:bookmarkStart w:id="17" w:name="__Fieldmark__8_293317165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33171653"/>
      <w:bookmarkStart w:id="19" w:name="__Fieldmark__9_293317165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thy Lane, Committee Member (2024)                                                          X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Bob Menzel Alternate (2026)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33171653"/>
      <w:bookmarkStart w:id="21" w:name="__Fieldmark__10_293317165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33171653"/>
      <w:bookmarkStart w:id="23" w:name="__Fieldmark__11_293317165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933171653"/>
      <w:bookmarkStart w:id="25" w:name="__Fieldmark__12_293317165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933171653"/>
      <w:bookmarkStart w:id="27" w:name="__Fieldmark__13_293317165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933171653"/>
      <w:bookmarkStart w:id="29" w:name="__Fieldmark__14_293317165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933171653"/>
      <w:bookmarkStart w:id="31" w:name="__Fieldmark__15_293317165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Aaron deBarge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933171653"/>
      <w:bookmarkStart w:id="33" w:name="__Fieldmark__16_293317165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933171653"/>
      <w:bookmarkStart w:id="35" w:name="__Fieldmark__17_293317165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-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59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Strel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Lake Shore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o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81-012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jected – different sizes on dock diagram and paperwork 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ell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Briarwood Te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28-682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5 step process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etta Rook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Rheims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-265-458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Hilk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Auvergn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40-894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Felk Homes LLC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Riviera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nsion of exterior Color permit siding, soffit, fascia, gutters &amp; Cedar Accent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84-031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month permit approved with modifications 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rt Lyn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Bais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61-382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 Key Harbour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, siding, Deck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34-135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Carbon nearly black color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&amp; Sherry Nel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 key Harbour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Extensio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34-135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approved via 5 step protocol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Schell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Harmony Ter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on Mitigatio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769-493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permit necessary 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Aaron deBerge brought up questions on guideline for privacy screens and canopy screens                 recommendations being submitted to the board</w:t>
      </w:r>
    </w:p>
    <w:p>
      <w:pPr>
        <w:pStyle w:val="Normal"/>
        <w:rPr/>
      </w:pPr>
      <w:r>
        <w:rPr/>
        <w:t>VII.   Adjourned at – 8:12pm</w:t>
      </w:r>
    </w:p>
    <w:p>
      <w:pPr>
        <w:pStyle w:val="Normal"/>
        <w:rPr/>
      </w:pPr>
      <w:r>
        <w:rPr/>
        <w:t xml:space="preserve">VIII.  Next meeting scheduled for December 14, 2023 </w:t>
      </w:r>
    </w:p>
    <w:p>
      <w:pPr>
        <w:pStyle w:val="Normal"/>
        <w:rPr/>
      </w:pPr>
      <w:r>
        <w:rPr/>
        <w:t xml:space="preserve"> </w:t>
      </w: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12:00Z</dcterms:created>
  <dc:creator>Sheila Floyd</dc:creator>
  <dc:description/>
  <cp:keywords/>
  <dc:language>en-US</dc:language>
  <cp:lastModifiedBy>Katey Bernstein</cp:lastModifiedBy>
  <cp:lastPrinted>2023-11-16T09:09:00Z</cp:lastPrinted>
  <dcterms:modified xsi:type="dcterms:W3CDTF">2023-12-05T21:16:00Z</dcterms:modified>
  <cp:revision>8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