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Cs w:val="24"/>
        </w:rPr>
      </w:pPr>
      <w:r>
        <w:rPr>
          <w:szCs w:val="24"/>
        </w:rPr>
        <w:t>LAKE SAINT LOUIS COMMUNITY ASSOCIATION</w:t>
      </w:r>
    </w:p>
    <w:p>
      <w:pPr>
        <w:pStyle w:val="Subtitle"/>
        <w:ind w:left="2160" w:firstLine="720"/>
        <w:jc w:val="left"/>
        <w:rPr>
          <w:sz w:val="24"/>
          <w:szCs w:val="24"/>
        </w:rPr>
      </w:pPr>
      <w:r>
        <w:rPr>
          <w:sz w:val="24"/>
          <w:szCs w:val="24"/>
        </w:rPr>
        <w:t>ACC MEETING MINUTES</w:t>
      </w:r>
    </w:p>
    <w:p>
      <w:pPr>
        <w:pStyle w:val="Subtitle"/>
        <w:ind w:left="144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 xml:space="preserve">         THURSDAY, </w:t>
        <w:tab/>
        <w:t>December 10, 2020</w:t>
      </w:r>
    </w:p>
    <w:p>
      <w:pPr>
        <w:pStyle w:val="Heading1"/>
        <w:tabs>
          <w:tab w:val="clear" w:pos="7470"/>
          <w:tab w:val="left" w:pos="4620" w:leader="none"/>
          <w:tab w:val="left" w:pos="5850" w:leader="none"/>
          <w:tab w:val="left" w:pos="720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tabs>
          <w:tab w:val="clear" w:pos="7470"/>
          <w:tab w:val="left" w:pos="4620" w:leader="none"/>
          <w:tab w:val="left" w:pos="5850" w:leader="none"/>
          <w:tab w:val="left" w:pos="7200" w:leader="none"/>
        </w:tabs>
        <w:rPr>
          <w:b/>
          <w:b/>
        </w:rPr>
      </w:pPr>
      <w:r>
        <w:rPr>
          <w:b/>
          <w:u w:val="single"/>
        </w:rPr>
        <w:t>COMMITTEE MEMBERS</w:t>
      </w:r>
      <w:r>
        <w:rPr>
          <w:b/>
        </w:rPr>
        <w:tab/>
      </w:r>
    </w:p>
    <w:p>
      <w:pPr>
        <w:pStyle w:val="Heading1"/>
        <w:tabs>
          <w:tab w:val="clear" w:pos="7470"/>
          <w:tab w:val="left" w:pos="4620" w:leader="none"/>
          <w:tab w:val="left" w:pos="5850" w:leader="none"/>
          <w:tab w:val="left" w:pos="7200" w:leader="none"/>
        </w:tabs>
        <w:rPr>
          <w:sz w:val="22"/>
          <w:szCs w:val="22"/>
        </w:rPr>
      </w:pPr>
      <w:r>
        <w:rPr>
          <w:b/>
        </w:rPr>
        <w:tab/>
        <w:t xml:space="preserve">                           PRESENT         ABSENT</w:t>
      </w: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>
          <w:sz w:val="22"/>
          <w:szCs w:val="22"/>
        </w:rPr>
        <w:t>Jennifer Meyer, Chairman (2021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725440914"/>
      <w:bookmarkStart w:id="1" w:name="__Fieldmark__0_725440914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725440914"/>
      <w:bookmarkStart w:id="3" w:name="__Fieldmark__1_725440914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>
          <w:sz w:val="22"/>
          <w:szCs w:val="22"/>
        </w:rPr>
        <w:t>Marie Collins, Vice-Chairman (2023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725440914"/>
      <w:bookmarkStart w:id="5" w:name="__Fieldmark__2_725440914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725440914"/>
      <w:bookmarkStart w:id="7" w:name="__Fieldmark__3_725440914"/>
      <w:bookmarkEnd w:id="7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arol Surgant, Board Member (2022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725440914"/>
      <w:bookmarkStart w:id="9" w:name="__Fieldmark__4_725440914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725440914"/>
      <w:bookmarkStart w:id="11" w:name="__Fieldmark__5_725440914"/>
      <w:bookmarkEnd w:id="11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becca Bishop, Board Member (2023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725440914"/>
      <w:bookmarkStart w:id="13" w:name="__Fieldmark__6_725440914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725440914"/>
      <w:bookmarkStart w:id="15" w:name="__Fieldmark__7_725440914"/>
      <w:bookmarkEnd w:id="15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tephen Murray, Board Member (2023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725440914"/>
      <w:bookmarkStart w:id="17" w:name="__Fieldmark__8_725440914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725440914"/>
      <w:bookmarkStart w:id="19" w:name="__Fieldmark__9_725440914"/>
      <w:bookmarkEnd w:id="19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taff:</w:t>
      </w:r>
      <w:r>
        <w:rPr>
          <w:sz w:val="22"/>
          <w:szCs w:val="22"/>
        </w:rPr>
        <w:t xml:space="preserve"> Shirley Vogt, ACC Coordinator</w:t>
      </w:r>
      <w:r>
        <w:rPr>
          <w:szCs w:val="24"/>
        </w:rPr>
        <w:t xml:space="preserve"> </w:t>
      </w:r>
      <w:r>
        <w:rPr/>
        <w:tab/>
        <w:tab/>
      </w:r>
      <w:r>
        <w:rPr>
          <w:sz w:val="22"/>
          <w:szCs w:val="22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725440914"/>
      <w:bookmarkStart w:id="21" w:name="__Fieldmark__10_725440914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725440914"/>
      <w:bookmarkStart w:id="23" w:name="__Fieldmark__11_725440914"/>
      <w:bookmarkEnd w:id="23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ind w:left="99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MINUTES</w:t>
        <w:tab/>
        <w:tab/>
        <w:tab/>
        <w:tab/>
      </w:r>
      <w:r>
        <w:rPr>
          <w:sz w:val="22"/>
          <w:szCs w:val="22"/>
        </w:rPr>
        <w:t xml:space="preserve">  </w:t>
        <w:tab/>
        <w:tab/>
        <w:t xml:space="preserve">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>Call to Order – Jennifer Meyer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oll Call – Jennifer Meyer</w:t>
      </w:r>
    </w:p>
    <w:p>
      <w:pPr>
        <w:pStyle w:val="Heading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proval of Agenda – Yes</w:t>
      </w:r>
    </w:p>
    <w:p>
      <w:pPr>
        <w:pStyle w:val="Heading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proval of Minutes – Yes</w:t>
      </w:r>
    </w:p>
    <w:p>
      <w:pPr>
        <w:pStyle w:val="Heading3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New Business</w:t>
      </w:r>
    </w:p>
    <w:p>
      <w:pPr>
        <w:pStyle w:val="Normal"/>
        <w:jc w:val="both"/>
        <w:rPr>
          <w:b/>
          <w:b/>
        </w:rPr>
      </w:pPr>
      <w:r>
        <w:rPr>
          <w:b/>
        </w:rPr>
        <w:t>Projects for review:</w:t>
      </w:r>
    </w:p>
    <w:tbl>
      <w:tblPr>
        <w:tblW w:w="11520" w:type="dxa"/>
        <w:jc w:val="left"/>
        <w:tblInd w:w="-14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"/>
        <w:gridCol w:w="2070"/>
        <w:gridCol w:w="1890"/>
        <w:gridCol w:w="2160"/>
        <w:gridCol w:w="720"/>
        <w:gridCol w:w="1350"/>
        <w:gridCol w:w="900"/>
        <w:gridCol w:w="1980"/>
      </w:tblGrid>
      <w:tr>
        <w:trPr>
          <w:trHeight w:val="362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ME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DRESS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JEC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LOT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STATUS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COMMENTS</w:t>
            </w:r>
          </w:p>
        </w:tc>
      </w:tr>
      <w:tr>
        <w:trPr>
          <w:trHeight w:val="31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>Janice Bross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>31 Eagles Way L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  <w:t>Roof, Siding &amp; Tri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  <w:t>48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  <w:t>Ravens Point 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mit issued 11-25-2020</w:t>
            </w:r>
          </w:p>
        </w:tc>
      </w:tr>
      <w:tr>
        <w:trPr>
          <w:trHeight w:val="37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n Hilker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Auvergne Dr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moving 1 tre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od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mit issued 12-3-2020</w:t>
            </w:r>
          </w:p>
        </w:tc>
      </w:tr>
      <w:tr>
        <w:trPr>
          <w:trHeight w:val="31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eve Garlichs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4 Key Harbour Dr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ol, Fence, &amp; Deck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y Harbour 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OD Approved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d approved 11-24-2020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mit issued 11-25-2020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nie D’Angelo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 Rue Grand Dr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e Remova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adow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pproved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mit issued 12-3-2020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Beth Hammond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617 Fox Hunt Ct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New dock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x Trails 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bled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fer to BOD for Variance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t Kasiewicz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Ravens Pt. Dr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w dock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vens Pt 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bled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eed explanation why ramp is so long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fer to BOD for Variance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n Kruszewski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Lk. Forest Circl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ck repair, 2 new boatlift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ith canopies &amp; screens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nding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pproved dock repair &amp; screens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fer to BOD for variance for boatlifts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yan &amp; Teresa Kerner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Ravens Pointe Dr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k Replacement &amp; Adding Canopy Screen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vens Pointe 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bled dock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pproved screens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ke (Tiger Docks) to submit new paperwork for dock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yne Family Homes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4 Silver Fern Dr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w Home Construc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uffs @Crimson Oak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pproved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rmit issued 12-29-2020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yne Family Homes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6 Silver Fern Dr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w Home Construc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uffs @ Crimson Oak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pproved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rmit issued 12-29-2020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ndy Walther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High Point Dr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of, Gutters &amp; Sky Light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gh Poin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pproved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ris Collier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Crows Nest Ct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ew Roof &amp; Gutters, Remodeling Screened-In Porch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vens Point 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pproved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rry Handler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Pyrenees Dr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moving 1 tre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adow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pproved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mie Zagrafos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Hickory Glen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Retaining Wall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ak Bluff Preserv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pproved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 submitted</w:t>
            </w:r>
          </w:p>
        </w:tc>
      </w:tr>
    </w:tbl>
    <w:p>
      <w:pPr>
        <w:pStyle w:val="Heading3"/>
        <w:numPr>
          <w:ilvl w:val="0"/>
          <w:numId w:val="2"/>
        </w:numPr>
        <w:rPr/>
      </w:pPr>
      <w:r>
        <w:rPr/>
        <w:t>Meeting adjourned at 7:50 P.M.</w:t>
      </w:r>
    </w:p>
    <w:p>
      <w:pPr>
        <w:pStyle w:val="Normal"/>
        <w:ind w:left="990" w:hanging="0"/>
        <w:rPr/>
      </w:pPr>
      <w:r>
        <w:rPr/>
        <w:t>VII</w:t>
        <w:tab/>
        <w:t xml:space="preserve">     Next ACC Meeting – January 14, 2021</w:t>
        <w:tab/>
        <w:t xml:space="preserve"> </w:t>
      </w:r>
    </w:p>
    <w:p>
      <w:pPr>
        <w:pStyle w:val="Normal"/>
        <w:ind w:left="99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450" w:hanging="0"/>
        <w:rPr/>
      </w:pPr>
      <w:r>
        <w:rPr/>
        <w:t>Respectfully Submitted,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hirley Vogt – ACC Coordinator</w:t>
      </w:r>
    </w:p>
    <w:sectPr>
      <w:type w:val="nextPage"/>
      <w:pgSz w:w="12240" w:h="15840"/>
      <w:pgMar w:left="1800" w:right="1350" w:gutter="0" w:header="0" w:top="245" w:footer="0" w:bottom="24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710"/>
        </w:tabs>
        <w:ind w:left="171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720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7200" w:leader="none"/>
      </w:tabs>
      <w:ind w:left="12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8:01:00Z</dcterms:created>
  <dc:creator>Lake St. Louis community assn</dc:creator>
  <dc:description/>
  <cp:keywords/>
  <dc:language>en-US</dc:language>
  <cp:lastModifiedBy>Shirley Vogt</cp:lastModifiedBy>
  <cp:lastPrinted>2021-01-05T16:23:00Z</cp:lastPrinted>
  <dcterms:modified xsi:type="dcterms:W3CDTF">2021-01-12T20:24:00Z</dcterms:modified>
  <cp:revision>15</cp:revision>
  <dc:subject/>
  <dc:title>LAKE SAINT LOUIS COMMUNITY ASSOCIATION</dc:title>
</cp:coreProperties>
</file>