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DECEMBER 14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79234301"/>
      <w:bookmarkStart w:id="1" w:name="__Fieldmark__0_347923430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79234301"/>
      <w:bookmarkStart w:id="3" w:name="__Fieldmark__1_34792343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79234301"/>
      <w:bookmarkStart w:id="5" w:name="__Fieldmark__2_34792343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79234301"/>
      <w:bookmarkStart w:id="7" w:name="__Fieldmark__3_347923430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79234301"/>
      <w:bookmarkStart w:id="9" w:name="__Fieldmark__4_347923430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79234301"/>
      <w:bookmarkStart w:id="11" w:name="__Fieldmark__5_347923430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79234301"/>
      <w:bookmarkStart w:id="13" w:name="__Fieldmark__6_347923430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79234301"/>
      <w:bookmarkStart w:id="15" w:name="__Fieldmark__7_347923430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479234301"/>
      <w:bookmarkStart w:id="17" w:name="__Fieldmark__8_347923430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479234301"/>
      <w:bookmarkStart w:id="19" w:name="__Fieldmark__9_347923430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thy Lane, Committee Member (2024)                                                          X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Bob Menzel (2026)   Alternate                                                        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479234301"/>
      <w:bookmarkStart w:id="21" w:name="__Fieldmark__10_347923430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479234301"/>
      <w:bookmarkStart w:id="23" w:name="__Fieldmark__11_347923430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479234301"/>
      <w:bookmarkStart w:id="25" w:name="__Fieldmark__12_347923430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479234301"/>
      <w:bookmarkStart w:id="27" w:name="__Fieldmark__13_347923430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479234301"/>
      <w:bookmarkStart w:id="29" w:name="__Fieldmark__14_347923430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479234301"/>
      <w:bookmarkStart w:id="31" w:name="__Fieldmark__15_347923430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Aaron deBerge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479234301"/>
      <w:bookmarkStart w:id="33" w:name="__Fieldmark__16_347923430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479234301"/>
      <w:bookmarkStart w:id="35" w:name="__Fieldmark__17_347923430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0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– Addition of Election &amp; Compliance complaint at 63 Breezy Knoll Lane - approved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59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&amp; Sherry Nel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0 Key Harbour Dr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- sidin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34-135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email-  Permit sent 11/21/23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K, Adam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egatta Bay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, Gutters, Garage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19-480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email – Permit sent 11/29/23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&amp; Sherry Nel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0 Key Harbour Dr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e &amp; Replace &amp; second driveway entrance added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34-135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ity Permit Obtain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Harri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Savo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65-210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requires City Permit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 Lynn Beachl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Monterey Cypress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42-130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requires City Permit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ry Sand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Scarlet Oak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r Panel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48-741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requires City Per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C. West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Oak Bluff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Garage Door, new color for front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15-485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presented no information obtain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&amp; Gayle Palm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Dauphin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Dock &amp; Enlarge Lengt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04-647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5 step process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Walth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High Point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Driveway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43-105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&amp; Janet Vontz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 Dinan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05-139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McCulloch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Rheims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 in Porch w Roof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703-844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requires City Permit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Privacy Screens – reviewed questions submitted from member for BOD review</w:t>
      </w:r>
    </w:p>
    <w:p>
      <w:pPr>
        <w:pStyle w:val="Normal"/>
        <w:rPr/>
      </w:pPr>
      <w:r>
        <w:rPr/>
        <w:t xml:space="preserve"> </w:t>
      </w:r>
      <w:r>
        <w:rPr/>
        <w:t xml:space="preserve">Election of Officers:  Marie Collins, Committee Chairman to continu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Greg Barth, Vice Chairman </w:t>
      </w:r>
    </w:p>
    <w:p>
      <w:pPr>
        <w:pStyle w:val="Normal"/>
        <w:rPr/>
      </w:pPr>
      <w:r>
        <w:rPr/>
        <w:t xml:space="preserve">63 Breezy Knoll Ln. non-compliance letter to be sent                                                       </w:t>
      </w:r>
    </w:p>
    <w:p>
      <w:pPr>
        <w:pStyle w:val="Normal"/>
        <w:rPr/>
      </w:pPr>
      <w:r>
        <w:rPr/>
        <w:t>VII.   Adjourned at – 8:10pm</w:t>
      </w:r>
    </w:p>
    <w:p>
      <w:pPr>
        <w:pStyle w:val="Normal"/>
        <w:rPr/>
      </w:pPr>
      <w:r>
        <w:rPr/>
        <w:t>VIII.  Next meeting scheduled for January 11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16:00Z</dcterms:created>
  <dc:creator>Sheila Floyd</dc:creator>
  <dc:description/>
  <cp:keywords/>
  <dc:language>en-US</dc:language>
  <cp:lastModifiedBy>Katey Bernstein</cp:lastModifiedBy>
  <cp:lastPrinted>2023-12-19T14:30:00Z</cp:lastPrinted>
  <dcterms:modified xsi:type="dcterms:W3CDTF">2023-12-19T20:34:00Z</dcterms:modified>
  <cp:revision>5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