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DECEMBER 8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32893889"/>
      <w:bookmarkStart w:id="1" w:name="__Fieldmark__0_29328938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32893889"/>
      <w:bookmarkStart w:id="3" w:name="__Fieldmark__1_29328938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32893889"/>
      <w:bookmarkStart w:id="5" w:name="__Fieldmark__2_29328938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32893889"/>
      <w:bookmarkStart w:id="7" w:name="__Fieldmark__3_293289388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32893889"/>
      <w:bookmarkStart w:id="9" w:name="__Fieldmark__4_29328938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32893889"/>
      <w:bookmarkStart w:id="11" w:name="__Fieldmark__5_29328938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32893889"/>
      <w:bookmarkStart w:id="13" w:name="__Fieldmark__6_29328938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32893889"/>
      <w:bookmarkStart w:id="15" w:name="__Fieldmark__7_29328938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32893889"/>
      <w:bookmarkStart w:id="17" w:name="__Fieldmark__8_293289388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32893889"/>
      <w:bookmarkStart w:id="19" w:name="__Fieldmark__9_293289388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32893889"/>
      <w:bookmarkStart w:id="21" w:name="__Fieldmark__10_293289388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32893889"/>
      <w:bookmarkStart w:id="23" w:name="__Fieldmark__11_293289388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32893889"/>
      <w:bookmarkStart w:id="25" w:name="__Fieldmark__12_293289388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32893889"/>
      <w:bookmarkStart w:id="27" w:name="__Fieldmark__13_293289388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32893889"/>
      <w:bookmarkStart w:id="29" w:name="__Fieldmark__14_293289388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32893889"/>
      <w:bookmarkStart w:id="31" w:name="__Fieldmark__15_293289388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932893889"/>
      <w:bookmarkStart w:id="33" w:name="__Fieldmark__16_293289388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932893889"/>
      <w:bookmarkStart w:id="35" w:name="__Fieldmark__17_293289388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Carol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 Liss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97-33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Hink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Lake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 &amp; extens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7-87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n &amp; Jennifer Ott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Harbor Be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perg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stalled w/o ACC approval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7-45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les Bran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’ seat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4-680-67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Welby, Contr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 by ema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1-26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les Bran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tie-wall with stone sea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4-680-67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Welby, Contr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LFP form &amp; 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2-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Bar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Royal Pin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tub/s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-860-207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Kri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2 Sun Bear Ct. Wentzville 63385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lift at Royal Ct., slip 11 CA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18-82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LFP form &amp; 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2-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Wel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Belfor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 &amp;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79-52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LFP form &amp; 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2-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Rall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Bridl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tio with upper deck &amp; rail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2-69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d for bigger architectural drawings &amp; more info.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January 12, 2023</w:t>
      </w:r>
    </w:p>
    <w:p>
      <w:pPr>
        <w:pStyle w:val="Normal"/>
        <w:rPr/>
      </w:pPr>
      <w:r>
        <w:rPr/>
        <w:t xml:space="preserve">VIII.  </w:t>
        <w:tab/>
        <w:t>Meeting adjourned at 7:35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55:00Z</dcterms:created>
  <dc:creator>Sheila Floyd</dc:creator>
  <dc:description/>
  <cp:keywords/>
  <dc:language>en-US</dc:language>
  <cp:lastModifiedBy>Shirley Vogt</cp:lastModifiedBy>
  <cp:lastPrinted>2022-11-09T10:18:00Z</cp:lastPrinted>
  <dcterms:modified xsi:type="dcterms:W3CDTF">2023-01-12T18:55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