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RCHITECTURAL CONTROL COMMITTEE 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FEBRUARY 10,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hairman (2023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566588786"/>
      <w:bookmarkStart w:id="1" w:name="__Fieldmark__0_356658878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566588786"/>
      <w:bookmarkStart w:id="3" w:name="__Fieldmark__1_356658878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Vice-Chairman (2023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566588786"/>
      <w:bookmarkStart w:id="5" w:name="__Fieldmark__2_356658878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566588786"/>
      <w:bookmarkStart w:id="7" w:name="__Fieldmark__3_3566588786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Committee Member (2023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566588786"/>
      <w:bookmarkStart w:id="9" w:name="__Fieldmark__4_356658878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566588786"/>
      <w:bookmarkStart w:id="11" w:name="__Fieldmark__5_356658878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Committee Member (2023)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566588786"/>
      <w:bookmarkStart w:id="13" w:name="__Fieldmark__6_356658878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566588786"/>
      <w:bookmarkStart w:id="15" w:name="__Fieldmark__7_3566588786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Greg Barth, Committee Member (2023)</w:t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566588786"/>
      <w:bookmarkStart w:id="17" w:name="__Fieldmark__8_3566588786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566588786"/>
      <w:bookmarkStart w:id="19" w:name="__Fieldmark__9_3566588786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Cathy Lane, Committee Member (2023)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566588786"/>
      <w:bookmarkStart w:id="21" w:name="__Fieldmark__10_3566588786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566588786"/>
      <w:bookmarkStart w:id="23" w:name="__Fieldmark__11_3566588786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566588786"/>
      <w:bookmarkStart w:id="25" w:name="__Fieldmark__12_3566588786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566588786"/>
      <w:bookmarkStart w:id="27" w:name="__Fieldmark__13_3566588786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>John Stone, ACC Guidelines Enforcement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3566588786"/>
      <w:bookmarkStart w:id="29" w:name="__Fieldmark__14_3566588786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3566588786"/>
      <w:bookmarkStart w:id="31" w:name="__Fieldmark__15_3566588786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 xml:space="preserve">Jim Matthies, BOD Liaison                                                             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3566588786"/>
      <w:bookmarkStart w:id="33" w:name="__Fieldmark__16_3566588786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3566588786"/>
      <w:bookmarkStart w:id="35" w:name="__Fieldmark__17_3566588786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/>
      </w:pPr>
      <w:r>
        <w:rPr>
          <w:b/>
          <w:sz w:val="32"/>
          <w:szCs w:val="32"/>
          <w:u w:val="single"/>
        </w:rPr>
        <w:t>AGENDA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by Carol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by Carol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Approval of Agenda (Yes)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(Yes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.      Public 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.     Closed Comments: </w:t>
      </w:r>
      <w:r>
        <w:rPr/>
        <w:t xml:space="preserve"> John Stone was introduced &amp; explained his duties as ACC Guidelines Enforc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790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070"/>
        <w:gridCol w:w="1800"/>
        <w:gridCol w:w="2160"/>
        <w:gridCol w:w="1350"/>
        <w:gridCol w:w="3960"/>
      </w:tblGrid>
      <w:tr>
        <w:trPr>
          <w:trHeight w:val="43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54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Huffma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 Ridge Oak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iding &amp; Soffi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636-515-740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nt Schweisberg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 Braeswick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aining wal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-720-182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46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istopher Blomber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4 Lafayette Pl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dar siding installed w/o approva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-486-191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40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onja Mill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45 St. Germain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Remove 1 Pine tre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3-528-302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 approved by emai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2-8-22</w:t>
            </w:r>
          </w:p>
        </w:tc>
      </w:tr>
      <w:tr>
        <w:trPr>
          <w:trHeight w:val="100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rad Seur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Harbor Point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ding, soffit, fascia, gutters, new front window w/shutters, adding gable brackets &amp; shake siding on rear gable above window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6-544-018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82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 Muell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Harbor Point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k &amp; sidewalk replacement, plus replacing 5 windows in same size opening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-489-292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54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y Culle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Champag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e 1 large dead tre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293-841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 approved by emai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2-10-22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y Perr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Ardenne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ow replacement due to it leaki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299-385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 approved by e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mit issued 2-24-22. 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sz w:val="20"/>
        </w:rPr>
      </w:pPr>
      <w:r>
        <w:rPr>
          <w:sz w:val="20"/>
        </w:rPr>
        <w:t>VII.   Elected new officers for 2022 (Marie to remain Chairman and Carol is now Vice-Chairman)</w:t>
        <w:tab/>
      </w:r>
    </w:p>
    <w:p>
      <w:pPr>
        <w:pStyle w:val="Normal"/>
        <w:rPr/>
      </w:pPr>
      <w:r>
        <w:rPr/>
        <w:t>VIII.  Adjourned:  8:30 P.M.</w:t>
      </w:r>
    </w:p>
    <w:p>
      <w:pPr>
        <w:pStyle w:val="Normal"/>
        <w:rPr/>
      </w:pPr>
      <w:r>
        <w:rPr/>
        <w:t xml:space="preserve"> </w:t>
      </w:r>
      <w:r>
        <w:rPr/>
        <w:t>IX.    Next meeting scheduled for February 24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rley Vogt, ACC Coordinator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21:30:00Z</dcterms:created>
  <dc:creator>Sheila Floyd</dc:creator>
  <dc:description/>
  <cp:keywords/>
  <dc:language>en-US</dc:language>
  <cp:lastModifiedBy>Shirley Vogt</cp:lastModifiedBy>
  <cp:lastPrinted>2022-03-10T14:37:00Z</cp:lastPrinted>
  <dcterms:modified xsi:type="dcterms:W3CDTF">2022-03-10T20:42:00Z</dcterms:modified>
  <cp:revision>5</cp:revision>
  <dc:subject/>
  <dc:title>LAKE SAINT LOUIS COMMUNITY ASSOCIATION</dc:title>
</cp:coreProperties>
</file>