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FEBRUARY 11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97157915"/>
      <w:bookmarkStart w:id="1" w:name="__Fieldmark__0_199715791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97157915"/>
      <w:bookmarkStart w:id="3" w:name="__Fieldmark__1_19971579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97157915"/>
      <w:bookmarkStart w:id="5" w:name="__Fieldmark__2_199715791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97157915"/>
      <w:bookmarkStart w:id="7" w:name="__Fieldmark__3_199715791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97157915"/>
      <w:bookmarkStart w:id="9" w:name="__Fieldmark__4_199715791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997157915"/>
      <w:bookmarkStart w:id="11" w:name="__Fieldmark__5_1997157915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Alternate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997157915"/>
      <w:bookmarkStart w:id="13" w:name="__Fieldmark__6_199715791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997157915"/>
      <w:bookmarkStart w:id="15" w:name="__Fieldmark__7_1997157915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phen Murray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997157915"/>
      <w:bookmarkStart w:id="17" w:name="__Fieldmark__8_199715791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997157915"/>
      <w:bookmarkStart w:id="19" w:name="__Fieldmark__9_1997157915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997157915"/>
      <w:bookmarkStart w:id="21" w:name="__Fieldmark__10_199715791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997157915"/>
      <w:bookmarkStart w:id="23" w:name="__Fieldmark__11_1997157915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997157915"/>
      <w:bookmarkStart w:id="25" w:name="__Fieldmark__12_199715791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997157915"/>
      <w:bookmarkStart w:id="27" w:name="__Fieldmark__13_1997157915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at 6:31 P.M. by Marie Collin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Marie Collin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ew Business </w:t>
      </w:r>
    </w:p>
    <w:p>
      <w:pPr>
        <w:pStyle w:val="Heading3"/>
        <w:numPr>
          <w:ilvl w:val="0"/>
          <w:numId w:val="0"/>
        </w:numPr>
        <w:ind w:left="17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160"/>
        <w:gridCol w:w="720"/>
        <w:gridCol w:w="1350"/>
        <w:gridCol w:w="900"/>
        <w:gridCol w:w="198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Joan Corwin &amp; Scottie Freem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2 Collett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ing siding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Mongove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High Point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steps &amp; 2 retaining wal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submit paperwork at next ACC Meeting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y Kinnam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Lourdes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story room addition &amp; walk-out bas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ntractor to submit ne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e Plan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on &amp; Julie Hanse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Fox Trail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ound pool, deck, fence &amp; 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tta Bay 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warded to BO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BOD Exception for diving board placemen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Beth Hammon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17 Fox Hun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o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Trails 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 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2/11/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Kasiewicz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Ravens Pt.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do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t 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 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2/11/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O’Brie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om addition, covered deck &amp; changing stairs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upon City Permi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 &amp; Teresa Kern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Ravens Point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 &amp; black mesh canopy scree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ointe 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 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2//11/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rin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Key Harbour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 Station Lift &amp; touchless black mesh canopy scree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warded to BO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BOD Exception for new lift l installation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’Donne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322,324,330,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Dr. Condo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osing to subdivide lots on Villa Dr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lo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Estat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cusse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/realtors &amp; owner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tor to respond to concerns in Heather’s letter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 Water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Woodchuck Ln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boatlift, canopy &amp; black mesh scree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FP form sign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 to Steve (WP) for the next signature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&amp; Jamie Alle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9 S. Charlemag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 Club Green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 by Ema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2/4/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Augenstei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Racin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ge Door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ed at 8:24 P.M.</w:t>
      </w:r>
    </w:p>
    <w:p>
      <w:pPr>
        <w:pStyle w:val="Normal"/>
        <w:ind w:left="1710" w:hanging="0"/>
        <w:rPr>
          <w:sz w:val="22"/>
          <w:szCs w:val="22"/>
        </w:rPr>
      </w:pPr>
      <w:r>
        <w:rPr>
          <w:sz w:val="22"/>
          <w:szCs w:val="22"/>
        </w:rPr>
        <w:t>Next meeting scheduled for February 25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56:00Z</dcterms:created>
  <dc:creator>Lake St. Louis community assn</dc:creator>
  <dc:description/>
  <cp:keywords/>
  <dc:language>en-US</dc:language>
  <cp:lastModifiedBy>Shirley Vogt</cp:lastModifiedBy>
  <cp:lastPrinted>2021-02-19T16:29:00Z</cp:lastPrinted>
  <dcterms:modified xsi:type="dcterms:W3CDTF">2021-02-19T22:31:00Z</dcterms:modified>
  <cp:revision>8</cp:revision>
  <dc:subject/>
  <dc:title>LAKE SAINT LOUIS COMMUNITY ASSOCIATION</dc:title>
</cp:coreProperties>
</file>