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FEBRUARY 25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78994195"/>
      <w:bookmarkStart w:id="1" w:name="__Fieldmark__0_34789941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78994195"/>
      <w:bookmarkStart w:id="3" w:name="__Fieldmark__1_347899419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478994195"/>
      <w:bookmarkStart w:id="5" w:name="__Fieldmark__2_347899419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478994195"/>
      <w:bookmarkStart w:id="7" w:name="__Fieldmark__3_347899419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478994195"/>
      <w:bookmarkStart w:id="9" w:name="__Fieldmark__4_347899419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478994195"/>
      <w:bookmarkStart w:id="11" w:name="__Fieldmark__5_347899419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478994195"/>
      <w:bookmarkStart w:id="13" w:name="__Fieldmark__6_347899419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478994195"/>
      <w:bookmarkStart w:id="15" w:name="__Fieldmark__7_347899419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478994195"/>
      <w:bookmarkStart w:id="17" w:name="__Fieldmark__8_347899419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478994195"/>
      <w:bookmarkStart w:id="19" w:name="__Fieldmark__9_347899419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478994195"/>
      <w:bookmarkStart w:id="21" w:name="__Fieldmark__10_347899419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478994195"/>
      <w:bookmarkStart w:id="23" w:name="__Fieldmark__11_3478994195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478994195"/>
      <w:bookmarkStart w:id="25" w:name="__Fieldmark__12_347899419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478994195"/>
      <w:bookmarkStart w:id="27" w:name="__Fieldmark__13_3478994195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at 6:30 P.M.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ew Business </w:t>
      </w:r>
    </w:p>
    <w:p>
      <w:pPr>
        <w:pStyle w:val="Heading3"/>
        <w:numPr>
          <w:ilvl w:val="0"/>
          <w:numId w:val="0"/>
        </w:numPr>
        <w:ind w:left="17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900"/>
        <w:gridCol w:w="1080"/>
        <w:gridCol w:w="144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’Donn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322,324,330,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Dr. Condo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sal to subdivide lots &amp; Lakefronts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A,3B,3C 1A,1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Estat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CC voted &amp; passed the recommend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 Surgant abstain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recommendation was made &amp; passed to forward this to the BOD </w:t>
            </w:r>
            <w:r>
              <w:rPr>
                <w:i/>
                <w:iCs/>
                <w:sz w:val="16"/>
                <w:szCs w:val="16"/>
              </w:rPr>
              <w:t>afte</w:t>
            </w:r>
            <w:r>
              <w:rPr>
                <w:sz w:val="16"/>
                <w:szCs w:val="16"/>
              </w:rPr>
              <w:t>r Victoria emails the  revisions ACC reques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Augenste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Racin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Bextermill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Macon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roof, Re-painting siding, trim, fascia, entry &amp; garage doors, &amp; shutte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Losl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Royal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concrete on front porch &amp; walkway w/ stamped concre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 Kinnam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26 Lourde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 story room addition &amp; walk-out bas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Vi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ting for new site pla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&amp; Tammy Brow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Harbor Poi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 lift &amp; Canop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C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P Form signed by all 5 parti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3/11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Mongov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steps &amp; 2 retaining wall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O’Bri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m addition &amp; Walk-out Bas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 granted Except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on 2/11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rin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Key Harbou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 Lift, Canopy, &amp; Mesh Screen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5 signed LFP form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2/25/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boat lift (only)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 Wate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Woodchuck Ln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boatlift, canopy &amp; black mesh screen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 granted Except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2/25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&amp; Juli Hans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Key Harbou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ound Poo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 granted Except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2/25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7:19 P.M.</w:t>
      </w:r>
    </w:p>
    <w:p>
      <w:pPr>
        <w:pStyle w:val="Normal"/>
        <w:ind w:left="1710" w:hanging="0"/>
        <w:rPr>
          <w:sz w:val="22"/>
          <w:szCs w:val="22"/>
        </w:rPr>
      </w:pPr>
      <w:r>
        <w:rPr>
          <w:sz w:val="22"/>
          <w:szCs w:val="22"/>
        </w:rPr>
        <w:t>Next meeting scheduled for March 11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41:00Z</dcterms:created>
  <dc:creator>Lake St. Louis community assn</dc:creator>
  <dc:description/>
  <cp:keywords/>
  <dc:language>en-US</dc:language>
  <cp:lastModifiedBy>Shirley Vogt</cp:lastModifiedBy>
  <cp:lastPrinted>2021-03-11T16:58:00Z</cp:lastPrinted>
  <dcterms:modified xsi:type="dcterms:W3CDTF">2021-03-11T22:59:00Z</dcterms:modified>
  <cp:revision>18</cp:revision>
  <dc:subject/>
  <dc:title>LAKE SAINT LOUIS COMMUNITY ASSOCIATION</dc:title>
</cp:coreProperties>
</file>