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RCH 10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44786177"/>
      <w:bookmarkStart w:id="1" w:name="__Fieldmark__0_24447861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44786177"/>
      <w:bookmarkStart w:id="3" w:name="__Fieldmark__1_24447861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3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44786177"/>
      <w:bookmarkStart w:id="5" w:name="__Fieldmark__2_24447861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44786177"/>
      <w:bookmarkStart w:id="7" w:name="__Fieldmark__3_244478617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44786177"/>
      <w:bookmarkStart w:id="9" w:name="__Fieldmark__4_244478617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44786177"/>
      <w:bookmarkStart w:id="11" w:name="__Fieldmark__5_244478617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44786177"/>
      <w:bookmarkStart w:id="13" w:name="__Fieldmark__6_244478617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44786177"/>
      <w:bookmarkStart w:id="15" w:name="__Fieldmark__7_244478617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3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444786177"/>
      <w:bookmarkStart w:id="17" w:name="__Fieldmark__8_244478617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444786177"/>
      <w:bookmarkStart w:id="19" w:name="__Fieldmark__9_244478617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3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444786177"/>
      <w:bookmarkStart w:id="21" w:name="__Fieldmark__10_244478617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444786177"/>
      <w:bookmarkStart w:id="23" w:name="__Fieldmark__11_244478617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444786177"/>
      <w:bookmarkStart w:id="25" w:name="__Fieldmark__12_244478617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444786177"/>
      <w:bookmarkStart w:id="27" w:name="__Fieldmark__13_244478617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444786177"/>
      <w:bookmarkStart w:id="29" w:name="__Fieldmark__14_244478617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444786177"/>
      <w:bookmarkStart w:id="31" w:name="__Fieldmark__15_244478617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444786177"/>
      <w:bookmarkStart w:id="33" w:name="__Fieldmark__16_244478617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444786177"/>
      <w:bookmarkStart w:id="35" w:name="__Fieldmark__17_244478617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/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Caro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Caro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(Yes)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>:  Marie told attendees that a decision would be made regarding their project within 5 business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3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ton Bayl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 Lafayett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 &amp; 2 concrete pad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58-58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contingent on City Permit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ela Vog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Oak Hi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soffit, fascia &amp; gutter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699-222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 due to colors being “near Black”.</w:t>
            </w:r>
          </w:p>
        </w:tc>
      </w:tr>
      <w:tr>
        <w:trPr>
          <w:trHeight w:val="46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 Home Solutions, LL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Hubbs, ow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Lakewoo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re-painting entry door &amp; garage door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-737-090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lor &amp; Kara Bus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e patio &amp; basketball go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-270-06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rick Spragu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ting 3 seasons room to a 4 seasons room by removing screens &amp; adding window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882-968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8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tagosk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Harbor Bend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, tree removal, &amp; finishing rest of the previously approved project from 5-7-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852-839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&amp; Melissa Kovac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ening in back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734-77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Kokosz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Rue Gra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siding, trim soffit, fascia, gutters, &amp; doors, plus adding black aluminum canopy over entry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95-799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&amp; Leah Sherf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Whitekir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ound pool &amp; fe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623-425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Winkl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Monceau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ock &amp; boat 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65-16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e signed 5-step form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3-23-22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amgaa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 Lk. Kno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dock &amp; adding 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oat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-909-093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e signed 5-step form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3-17-22.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Mag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Fox Trai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ying used boat lift &amp; moving it to Warf 7, CA dock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734-276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as submitted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nar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Harbour Poi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3’ dock/walkway &amp; 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oat 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40-762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C rejected due to 20” side property rule &amp; dock/lift combo was more than 30% of lakefront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 &amp; Pat Fennel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887-19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2-15-22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Per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Ardennes P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99-38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2-24-22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h Georg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Laurel Oak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per awnings &amp; new roo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“bump-out” reject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805-103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nings &amp; roof approved as submit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bump-out rejected, must match existing siding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</w:r>
    </w:p>
    <w:p>
      <w:pPr>
        <w:pStyle w:val="Normal"/>
        <w:rPr/>
      </w:pPr>
      <w:r>
        <w:rPr/>
        <w:t>VIII.  Adjourned:  8:30 P.M.</w:t>
      </w:r>
    </w:p>
    <w:p>
      <w:pPr>
        <w:pStyle w:val="Normal"/>
        <w:rPr/>
      </w:pPr>
      <w:r>
        <w:rPr/>
        <w:t xml:space="preserve"> </w:t>
      </w:r>
      <w:r>
        <w:rPr/>
        <w:t>IX.    Next meeting scheduled for February 24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Vogt, 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00:00Z</dcterms:created>
  <dc:creator>Sheila Floyd</dc:creator>
  <dc:description/>
  <cp:keywords/>
  <dc:language>en-US</dc:language>
  <cp:lastModifiedBy>Shirley Vogt</cp:lastModifiedBy>
  <cp:lastPrinted>2022-03-15T16:35:00Z</cp:lastPrinted>
  <dcterms:modified xsi:type="dcterms:W3CDTF">2022-03-24T19:14:00Z</dcterms:modified>
  <cp:revision>10</cp:revision>
  <dc:subject/>
  <dc:title>LAKE SAINT LOUIS COMMUNITY ASSOCIATION</dc:title>
</cp:coreProperties>
</file>