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LAKE SAINT LOUIS COMMUNITY ASSOCIATION</w:t>
      </w:r>
    </w:p>
    <w:p>
      <w:pPr>
        <w:pStyle w:val="Subtitle"/>
        <w:ind w:left="2160" w:firstLine="720"/>
        <w:jc w:val="left"/>
        <w:rPr>
          <w:sz w:val="24"/>
          <w:szCs w:val="24"/>
        </w:rPr>
      </w:pPr>
      <w:r>
        <w:rPr>
          <w:sz w:val="24"/>
          <w:szCs w:val="24"/>
        </w:rPr>
        <w:t>ACC MEETING MINUTES</w:t>
      </w:r>
    </w:p>
    <w:p>
      <w:pPr>
        <w:pStyle w:val="Subtitle"/>
        <w:ind w:left="1440" w:hanging="0"/>
        <w:jc w:val="left"/>
        <w:rPr>
          <w:b w:val="false"/>
          <w:b w:val="false"/>
          <w:u w:val="singl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      THURSDAY, MARCH 11, 2021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b/>
        </w:rPr>
        <w:tab/>
        <w:t xml:space="preserve">                           PRESENT         ABSENT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Marie Collins, Chairman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897521058"/>
      <w:bookmarkStart w:id="1" w:name="__Fieldmark__0_389752105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897521058"/>
      <w:bookmarkStart w:id="3" w:name="__Fieldmark__1_389752105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Jennifer Meyer, Vice-Chairman (2021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897521058"/>
      <w:bookmarkStart w:id="5" w:name="__Fieldmark__2_3897521058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897521058"/>
      <w:bookmarkStart w:id="7" w:name="__Fieldmark__3_3897521058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897521058"/>
      <w:bookmarkStart w:id="9" w:name="__Fieldmark__4_3897521058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897521058"/>
      <w:bookmarkStart w:id="11" w:name="__Fieldmark__5_3897521058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becca Bishop, Alternate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897521058"/>
      <w:bookmarkStart w:id="13" w:name="__Fieldmark__6_3897521058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897521058"/>
      <w:bookmarkStart w:id="15" w:name="__Fieldmark__7_3897521058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ephen Murray, Board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897521058"/>
      <w:bookmarkStart w:id="17" w:name="__Fieldmark__8_3897521058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897521058"/>
      <w:bookmarkStart w:id="19" w:name="__Fieldmark__9_3897521058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velyn Krussel, Board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897521058"/>
      <w:bookmarkStart w:id="21" w:name="__Fieldmark__10_3897521058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897521058"/>
      <w:bookmarkStart w:id="23" w:name="__Fieldmark__11_3897521058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3897521058"/>
      <w:bookmarkStart w:id="25" w:name="__Fieldmark__12_3897521058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3897521058"/>
      <w:bookmarkStart w:id="27" w:name="__Fieldmark__13_3897521058"/>
      <w:bookmarkEnd w:id="2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99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MINUTES</w:t>
        <w:tab/>
        <w:tab/>
        <w:tab/>
        <w:tab/>
      </w:r>
      <w:r>
        <w:rPr>
          <w:sz w:val="22"/>
          <w:szCs w:val="22"/>
        </w:rPr>
        <w:t xml:space="preserve">  </w:t>
        <w:tab/>
        <w:tab/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Call to Order at 6:30 P.M. by Marie Collin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ll Call – by Marie Collins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Agenda – Yes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Minutes – Yes</w:t>
      </w:r>
    </w:p>
    <w:p>
      <w:pPr>
        <w:pStyle w:val="Heading3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New Business </w:t>
      </w:r>
    </w:p>
    <w:p>
      <w:pPr>
        <w:pStyle w:val="Heading3"/>
        <w:numPr>
          <w:ilvl w:val="0"/>
          <w:numId w:val="0"/>
        </w:numPr>
        <w:ind w:left="17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890"/>
        <w:gridCol w:w="1800"/>
        <w:gridCol w:w="2160"/>
        <w:gridCol w:w="900"/>
        <w:gridCol w:w="1080"/>
        <w:gridCol w:w="1440"/>
        <w:gridCol w:w="1800"/>
      </w:tblGrid>
      <w:tr>
        <w:trPr>
          <w:trHeight w:val="36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O’Donnel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,322,324,330,3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Dr. Condo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sal to subdivide lots &amp; lakefront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A,3B, 3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,1B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Estat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ACC voted &amp; passed the proposed recommendatio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Carol Surgant abstained from votin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recommendation was made &amp; passed to forward this to the BOD </w:t>
            </w:r>
            <w:r>
              <w:rPr>
                <w:i/>
                <w:iCs/>
                <w:sz w:val="16"/>
                <w:szCs w:val="16"/>
              </w:rPr>
              <w:t>afte</w:t>
            </w:r>
            <w:r>
              <w:rPr>
                <w:sz w:val="16"/>
                <w:szCs w:val="16"/>
              </w:rPr>
              <w:t>r Victoria emails the revisions that were requested by the AC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: subdividing the lots</w:t>
            </w:r>
          </w:p>
        </w:tc>
      </w:tr>
      <w:tr>
        <w:trPr>
          <w:trHeight w:val="37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O’Donnel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,322,324,330,3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Dr. Condo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posal to consolidate two lots into a Condo Association wit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ive units with HO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A,3B,3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A,1B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Estat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cinded th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ed recommendation to subdivide lot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’Donnell changed his mind about subdividing, so the ACC rescinded approval of the previous proposal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es Hughet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Burgundy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k Replac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t reduce dock size &amp; submit new drawings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e Collin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Harbor Bend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dow Replac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bor Bend Est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proved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ry Steel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Edgewater Islan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Replac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ands 2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Barry Kinnama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26 Lourdes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-story room addition &amp; walk-out bas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 View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ding a new Site Plan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 &amp; Melanie Hicke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Rue Grand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Replac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e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 Mongove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 High Point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acing steps &amp; 2 retaining wall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Poi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t submit new drawings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ara Dennis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 Harmony Ter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paint for front doo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io Cove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n Hage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Forest Cres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ground Pool &amp; Fenc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aks of Andrew Wood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t submit revised drawings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e &amp; Sheri Jon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Marine Ter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io, sitting wall, firepi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ckenridg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 &amp; Melissa Kovac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Savoy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acement Pati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View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b Henric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Champagn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ace &amp; enlarge drivewa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</w:tbl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journed at 8:40 P.M.</w:t>
      </w:r>
    </w:p>
    <w:p>
      <w:pPr>
        <w:pStyle w:val="Normal"/>
        <w:ind w:left="1710" w:hanging="0"/>
        <w:rPr>
          <w:sz w:val="22"/>
          <w:szCs w:val="22"/>
        </w:rPr>
      </w:pPr>
      <w:r>
        <w:rPr>
          <w:sz w:val="22"/>
          <w:szCs w:val="22"/>
        </w:rPr>
        <w:t>Next meeting scheduled for March 25,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 – ACC Coordinator</w:t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8:33:00Z</dcterms:created>
  <dc:creator>Lake St. Louis community assn</dc:creator>
  <dc:description/>
  <cp:keywords/>
  <dc:language>en-US</dc:language>
  <cp:lastModifiedBy>Shirley Vogt</cp:lastModifiedBy>
  <cp:lastPrinted>2021-03-25T13:48:00Z</cp:lastPrinted>
  <dcterms:modified xsi:type="dcterms:W3CDTF">2021-03-30T16:19:00Z</dcterms:modified>
  <cp:revision>15</cp:revision>
  <dc:subject/>
  <dc:title>LAKE SAINT LOUIS COMMUNITY ASSOCIATION</dc:title>
</cp:coreProperties>
</file>