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MARCH 12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48848414"/>
      <w:bookmarkStart w:id="1" w:name="__Fieldmark__0_384884841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48848414"/>
      <w:bookmarkStart w:id="3" w:name="__Fieldmark__1_384884841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Vice Chairman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48848414"/>
      <w:bookmarkStart w:id="5" w:name="__Fieldmark__2_384884841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48848414"/>
      <w:bookmarkStart w:id="7" w:name="__Fieldmark__3_3848848414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48848414"/>
      <w:bookmarkStart w:id="9" w:name="__Fieldmark__4_384884841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848848414"/>
      <w:bookmarkStart w:id="11" w:name="__Fieldmark__5_3848848414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848848414"/>
      <w:bookmarkStart w:id="13" w:name="__Fieldmark__6_384884841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848848414"/>
      <w:bookmarkStart w:id="15" w:name="__Fieldmark__7_3848848414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usty Rhodes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848848414"/>
      <w:bookmarkStart w:id="17" w:name="__Fieldmark__8_384884841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848848414"/>
      <w:bookmarkStart w:id="19" w:name="__Fieldmark__9_3848848414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848848414"/>
      <w:bookmarkStart w:id="21" w:name="__Fieldmark__10_384884841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848848414"/>
      <w:bookmarkStart w:id="23" w:name="__Fieldmark__11_3848848414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el A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AA Living Trus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0 Lake Knoll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ome Construc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informally approved t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home cons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submit building plans &amp; samp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ll outside aesthetics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line Stickn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Stone Falcon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entry door &amp; painting over red paint on fro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e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61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Higb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High Hill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extension &amp; upgrad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P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in Heather’s Bo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sign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lip Hutcher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Royal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tep approval complet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3-5-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Holobaug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8 Brenton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mestone-washed brick façade, roof, gutters,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athon Lon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6 Woodl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 Master lift &amp; canop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be installed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, slip 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 @ Key Harbo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ce Dyc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 Woodchuck L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 Master Canopy To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ca Ung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0 Key Harbor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Front of Hous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McMille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Baysid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ide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&amp; Darlene Grisham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Regatta Bay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Exten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LFP for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t in Donnie’s bo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Steve sign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ie Collin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Harbor Bend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Applicant for AC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Bend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ed on &amp; 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 to Heather for BOD to approve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Meeting adjourned 7:30 P.M.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>VII.</w:t>
        <w:tab/>
        <w:t>Next ACC Meeting –March 26, 2020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55:00Z</dcterms:created>
  <dc:creator>Lake St. Louis community assn</dc:creator>
  <dc:description/>
  <cp:keywords/>
  <dc:language>en-US</dc:language>
  <cp:lastModifiedBy>Shirley Vogt</cp:lastModifiedBy>
  <cp:lastPrinted>2020-03-17T14:08:00Z</cp:lastPrinted>
  <dcterms:modified xsi:type="dcterms:W3CDTF">2020-06-11T19:18:00Z</dcterms:modified>
  <cp:revision>8</cp:revision>
  <dc:subject/>
  <dc:title>LAKE SAINT LOUIS COMMUNITY ASSOCIATION</dc:title>
</cp:coreProperties>
</file>