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24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52334720"/>
      <w:bookmarkStart w:id="1" w:name="__Fieldmark__0_21523347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52334720"/>
      <w:bookmarkStart w:id="3" w:name="__Fieldmark__1_21523347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52334720"/>
      <w:bookmarkStart w:id="5" w:name="__Fieldmark__2_21523347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52334720"/>
      <w:bookmarkStart w:id="7" w:name="__Fieldmark__3_215233472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52334720"/>
      <w:bookmarkStart w:id="9" w:name="__Fieldmark__4_21523347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52334720"/>
      <w:bookmarkStart w:id="11" w:name="__Fieldmark__5_215233472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52334720"/>
      <w:bookmarkStart w:id="13" w:name="__Fieldmark__6_215233472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52334720"/>
      <w:bookmarkStart w:id="15" w:name="__Fieldmark__7_215233472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152334720"/>
      <w:bookmarkStart w:id="17" w:name="__Fieldmark__8_215233472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52334720"/>
      <w:bookmarkStart w:id="19" w:name="__Fieldmark__9_215233472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52334720"/>
      <w:bookmarkStart w:id="21" w:name="__Fieldmark__10_215233472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52334720"/>
      <w:bookmarkStart w:id="23" w:name="__Fieldmark__11_215233472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52334720"/>
      <w:bookmarkStart w:id="25" w:name="__Fieldmark__12_215233472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152334720"/>
      <w:bookmarkStart w:id="27" w:name="__Fieldmark__13_215233472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152334720"/>
      <w:bookmarkStart w:id="29" w:name="__Fieldmark__14_215233472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152334720"/>
      <w:bookmarkStart w:id="31" w:name="__Fieldmark__15_215233472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152334720"/>
      <w:bookmarkStart w:id="33" w:name="__Fieldmark__16_215233472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152334720"/>
      <w:bookmarkStart w:id="35" w:name="__Fieldmark__17_215233472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1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>:  Marie told attendees that a decision would be made regarding their project within 5 business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side Renovations, LL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ice Carter, ow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ing, soffit, &amp; fas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garage &amp; entry do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-341-37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ditional on garage door being painted White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een &amp; Richard Shoa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ruction &amp; exterior col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973-16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– all portions of roof must be same color &amp; material incl. dormers &amp; porch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ne Eb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6 S. Charlemag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856-66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&amp; Lisa Erv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Bais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wood steps &amp; old wood tie wall with stone steps &amp; stone retaining wall, also adding a 6x10 land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52-782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Hand railing was not included in projec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 &amp; Stacy Tichac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Keswic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extension &amp; cover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1-66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 Carol Stra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&amp; T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y Br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nging concrete piers to steel round pilings for formerly approved walkw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3-834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&amp; Kathy Hend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concrete pad &amp; lakeside patio with outdoor kitch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59-13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Need detailed info. On size, location, material &amp; color of pergola+ info. Sheet application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Hildebr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Marquett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8-83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Proposed siding color does not match multi-level decks.  These colors must be consistent.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 Barb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Lakeside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 level lakeside deck &amp; 5’x50’ boardwal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8-21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.  I put it in Heather’s mailbox for the final 2 signatures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&amp; Lisa Highfi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Harbor View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2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at lift to exis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19-87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, then Donnie signed 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put it in Heather’s mailbox on 3-25-22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Canned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74-05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s was not discussed due to no paperwork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.   Adjourned at 8:50 P.M.</w:t>
      </w:r>
    </w:p>
    <w:p>
      <w:pPr>
        <w:pStyle w:val="Normal"/>
        <w:rPr/>
      </w:pPr>
      <w:r>
        <w:rPr/>
        <w:t>VIII.  Next meeting scheduled for April 14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</w:t>
      </w:r>
    </w:p>
    <w:p>
      <w:pPr>
        <w:pStyle w:val="Normal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53:00Z</dcterms:created>
  <dc:creator>Sheila Floyd</dc:creator>
  <dc:description/>
  <cp:keywords/>
  <dc:language>en-US</dc:language>
  <cp:lastModifiedBy>Shirley Vogt</cp:lastModifiedBy>
  <cp:lastPrinted>2022-03-15T16:35:00Z</cp:lastPrinted>
  <dcterms:modified xsi:type="dcterms:W3CDTF">2022-03-31T22:34:00Z</dcterms:modified>
  <cp:revision>8</cp:revision>
  <dc:subject/>
  <dc:title>LAKE SAINT LOUIS COMMUNITY ASSOCIATION</dc:title>
</cp:coreProperties>
</file>