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MARCH 25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8304637"/>
      <w:bookmarkStart w:id="1" w:name="__Fieldmark__0_37830463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8304637"/>
      <w:bookmarkStart w:id="3" w:name="__Fieldmark__1_37830463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78304637"/>
      <w:bookmarkStart w:id="5" w:name="__Fieldmark__2_37830463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78304637"/>
      <w:bookmarkStart w:id="7" w:name="__Fieldmark__3_378304637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78304637"/>
      <w:bookmarkStart w:id="9" w:name="__Fieldmark__4_37830463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78304637"/>
      <w:bookmarkStart w:id="11" w:name="__Fieldmark__5_378304637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Alternate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78304637"/>
      <w:bookmarkStart w:id="13" w:name="__Fieldmark__6_37830463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78304637"/>
      <w:bookmarkStart w:id="15" w:name="__Fieldmark__7_378304637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phen Murray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78304637"/>
      <w:bookmarkStart w:id="17" w:name="__Fieldmark__8_37830463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78304637"/>
      <w:bookmarkStart w:id="19" w:name="__Fieldmark__9_378304637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78304637"/>
      <w:bookmarkStart w:id="21" w:name="__Fieldmark__10_37830463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78304637"/>
      <w:bookmarkStart w:id="23" w:name="__Fieldmark__11_378304637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78304637"/>
      <w:bookmarkStart w:id="25" w:name="__Fieldmark__12_37830463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78304637"/>
      <w:bookmarkStart w:id="27" w:name="__Fieldmark__13_378304637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at 6:31 P.M. by Marie Collin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Marie Collin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 – Yes </w:t>
      </w:r>
      <w:r>
        <w:rPr>
          <w:sz w:val="18"/>
          <w:szCs w:val="18"/>
        </w:rPr>
        <w:t>(1 correction noted)  I marked Rebecca as present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ew Business -Discussed changes to the Architectural Guidelines that were approved by the BOD</w:t>
      </w:r>
    </w:p>
    <w:p>
      <w:pPr>
        <w:pStyle w:val="Heading3"/>
        <w:numPr>
          <w:ilvl w:val="0"/>
          <w:numId w:val="0"/>
        </w:numPr>
        <w:ind w:left="17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90"/>
        <w:gridCol w:w="1800"/>
        <w:gridCol w:w="2160"/>
        <w:gridCol w:w="900"/>
        <w:gridCol w:w="1080"/>
        <w:gridCol w:w="1440"/>
        <w:gridCol w:w="180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Joshua &amp; Monica Caswe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32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asketball Court on concrete p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iles Hughe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0 Burgu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ock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ed Project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m the Agend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submit revised plans reducing dock size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Mispag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0 Key Harbour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sa Bry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Cres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the hous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Ken Moell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a Smashey &amp; Doug Haddo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Picar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, siding, trim, soffit, fascia &amp; gutter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na &amp; Nathan Smi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Champ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siding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 Hag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Cres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ound pool &amp; f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s of Andrew Woo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Mar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Berry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5 tre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3-16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nthia Justice-Beach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vens Pt.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 Solar Panels on roof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t.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y Mell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9 Fox Hound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used Shore Master lift &amp; Cream color Canopy in CA rental dock at Ravens Pt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yle &amp; Candace Ander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Bay Oak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new Shore Station lift &amp; Beige Canopy in rental dock at Bay Oak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Barry Kinnam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26 Lourdes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2-story room addition w/walk-out bas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Vie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Rickar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Marsh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3-18-21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ed at 8:08 P.M.</w:t>
      </w:r>
    </w:p>
    <w:p>
      <w:pPr>
        <w:pStyle w:val="Normal"/>
        <w:ind w:left="1710" w:hanging="0"/>
        <w:rPr>
          <w:sz w:val="22"/>
          <w:szCs w:val="22"/>
        </w:rPr>
      </w:pPr>
      <w:r>
        <w:rPr>
          <w:sz w:val="22"/>
          <w:szCs w:val="22"/>
        </w:rPr>
        <w:t>Next meeting scheduled for April 8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20:00Z</dcterms:created>
  <dc:creator>Lake St. Louis community assn</dc:creator>
  <dc:description/>
  <cp:keywords/>
  <dc:language>en-US</dc:language>
  <cp:lastModifiedBy>Shirley Vogt</cp:lastModifiedBy>
  <cp:lastPrinted>2021-04-06T12:12:00Z</cp:lastPrinted>
  <dcterms:modified xsi:type="dcterms:W3CDTF">2021-04-06T17:12:00Z</dcterms:modified>
  <cp:revision>15</cp:revision>
  <dc:subject/>
  <dc:title>LAKE SAINT LOUIS COMMUNITY ASSOCIATION</dc:title>
</cp:coreProperties>
</file>