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PRIL 28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532663502"/>
      <w:bookmarkStart w:id="1" w:name="__Fieldmark__0_253266350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532663502"/>
      <w:bookmarkStart w:id="3" w:name="__Fieldmark__1_253266350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532663502"/>
      <w:bookmarkStart w:id="5" w:name="__Fieldmark__2_253266350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532663502"/>
      <w:bookmarkStart w:id="7" w:name="__Fieldmark__3_253266350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532663502"/>
      <w:bookmarkStart w:id="9" w:name="__Fieldmark__4_253266350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532663502"/>
      <w:bookmarkStart w:id="11" w:name="__Fieldmark__5_253266350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532663502"/>
      <w:bookmarkStart w:id="13" w:name="__Fieldmark__6_253266350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532663502"/>
      <w:bookmarkStart w:id="15" w:name="__Fieldmark__7_253266350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532663502"/>
      <w:bookmarkStart w:id="17" w:name="__Fieldmark__8_253266350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532663502"/>
      <w:bookmarkStart w:id="19" w:name="__Fieldmark__9_253266350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532663502"/>
      <w:bookmarkStart w:id="21" w:name="__Fieldmark__10_253266350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532663502"/>
      <w:bookmarkStart w:id="23" w:name="__Fieldmark__11_253266350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532663502"/>
      <w:bookmarkStart w:id="25" w:name="__Fieldmark__12_253266350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532663502"/>
      <w:bookmarkStart w:id="27" w:name="__Fieldmark__13_253266350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532663502"/>
      <w:bookmarkStart w:id="29" w:name="__Fieldmark__14_253266350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532663502"/>
      <w:bookmarkStart w:id="31" w:name="__Fieldmark__15_253266350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Jim Matthies, BOD Liaison                                                            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532663502"/>
      <w:bookmarkStart w:id="33" w:name="__Fieldmark__16_253266350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532663502"/>
      <w:bookmarkStart w:id="35" w:name="__Fieldmark__17_253266350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at 6:27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(Yes)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>:  Marie told attendees that a decision would be made regarding their project within 5 business d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     Closed Comments: 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0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e Bride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o &amp; privacy screen for hot tub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575-089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d Mielk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stucco siding &amp; stone accents on front of hom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616-825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k Hopp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Scarlet Oak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a used lift at Royal Ct. slip 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627-841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ista Clipp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Savo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40-099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Kimbe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Laurel Oak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1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577-555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i &amp; John Powe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Harbor Pt.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driveway, steps, &amp; entry door, repairing foundation wall &amp; painting 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17-953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jected for more info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reviewed again &amp; approved it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5-3-22</w:t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yne Walkenhors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Lake Shore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vinyl siding &amp; adding stone accent to 3 front window “bump-outs”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805-173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&amp; Jeannine Spenc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Ampere Pl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751-20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jamin Roa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icar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x 4’ fenced enclosure to be attached to side of hous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48-679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– conditional on enclosure only extending out 4’ instead of 6 ’from the side of house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&amp; Pamela Smit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Bordeaux Pl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62-69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 – need roofing sample</w:t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Rall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 Bridlewood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62-691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ginally rejected, then ACC approved by emai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e signed 5-step form, forwarded to BOD w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ed on 5-11-22 &amp; a permit was issued 5-12-22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n &amp; Lee Ren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ment garage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795-245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4-21-22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yl Alsup-Brow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Front Por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work was started w/o permit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561-871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>VII.   Adjourned at 8:50 P.M.</w:t>
      </w:r>
    </w:p>
    <w:p>
      <w:pPr>
        <w:pStyle w:val="Normal"/>
        <w:rPr/>
      </w:pPr>
      <w:r>
        <w:rPr/>
        <w:t>VIII.  Next meeting scheduled for May 12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hirley Vogt, ACC Coordinator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58:00Z</dcterms:created>
  <dc:creator>Sheila Floyd</dc:creator>
  <dc:description/>
  <cp:keywords/>
  <dc:language>en-US</dc:language>
  <cp:lastModifiedBy>Shirley Vogt</cp:lastModifiedBy>
  <cp:lastPrinted>2022-04-19T13:59:00Z</cp:lastPrinted>
  <dcterms:modified xsi:type="dcterms:W3CDTF">2022-05-12T15:42:00Z</dcterms:modified>
  <cp:revision>9</cp:revision>
  <dc:subject/>
  <dc:title>LAKE SAINT LOUIS COMMUNITY ASSOCIATION</dc:title>
</cp:coreProperties>
</file>