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COMMITTEE 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MAY 26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880366708"/>
      <w:bookmarkStart w:id="1" w:name="__Fieldmark__0_288036670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880366708"/>
      <w:bookmarkStart w:id="3" w:name="__Fieldmark__1_288036670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-Chairman (2022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880366708"/>
      <w:bookmarkStart w:id="5" w:name="__Fieldmark__2_288036670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880366708"/>
      <w:bookmarkStart w:id="7" w:name="__Fieldmark__3_2880366708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880366708"/>
      <w:bookmarkStart w:id="9" w:name="__Fieldmark__4_288036670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880366708"/>
      <w:bookmarkStart w:id="11" w:name="__Fieldmark__5_2880366708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880366708"/>
      <w:bookmarkStart w:id="13" w:name="__Fieldmark__6_288036670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880366708"/>
      <w:bookmarkStart w:id="15" w:name="__Fieldmark__7_2880366708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880366708"/>
      <w:bookmarkStart w:id="17" w:name="__Fieldmark__8_2880366708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880366708"/>
      <w:bookmarkStart w:id="19" w:name="__Fieldmark__9_2880366708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880366708"/>
      <w:bookmarkStart w:id="21" w:name="__Fieldmark__10_288036670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880366708"/>
      <w:bookmarkStart w:id="23" w:name="__Fieldmark__11_2880366708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880366708"/>
      <w:bookmarkStart w:id="25" w:name="__Fieldmark__12_2880366708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880366708"/>
      <w:bookmarkStart w:id="27" w:name="__Fieldmark__13_2880366708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880366708"/>
      <w:bookmarkStart w:id="29" w:name="__Fieldmark__14_2880366708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880366708"/>
      <w:bookmarkStart w:id="31" w:name="__Fieldmark__15_2880366708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Jim Matthies, BOD Liaison                                                             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2880366708"/>
      <w:bookmarkStart w:id="33" w:name="__Fieldmark__16_2880366708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2880366708"/>
      <w:bookmarkStart w:id="35" w:name="__Fieldmark__17_2880366708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Call to Order by Marie 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by Mari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(Yes)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(Yes)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</w:t>
      </w:r>
      <w:r>
        <w:rPr>
          <w:sz w:val="18"/>
          <w:szCs w:val="18"/>
        </w:rPr>
        <w:t xml:space="preserve">:  </w:t>
      </w:r>
    </w:p>
    <w:p>
      <w:pPr>
        <w:pStyle w:val="Normal"/>
        <w:rPr/>
      </w:pPr>
      <w:r>
        <w:rPr>
          <w:sz w:val="22"/>
          <w:szCs w:val="22"/>
        </w:rPr>
        <w:t xml:space="preserve">VI.     Closed Comments: </w:t>
      </w:r>
      <w:r>
        <w:rPr/>
        <w:t xml:space="preserve"> Discussed solar panels, trash can enclosures &amp; non-conforming docks &amp; lifts.</w:t>
      </w:r>
    </w:p>
    <w:p>
      <w:pPr>
        <w:pStyle w:val="Normal"/>
        <w:ind w:left="555" w:hanging="0"/>
        <w:rPr>
          <w:sz w:val="22"/>
          <w:szCs w:val="22"/>
        </w:rPr>
      </w:pPr>
      <w:r>
        <w:rPr>
          <w:sz w:val="22"/>
          <w:szCs w:val="22"/>
        </w:rPr>
        <w:t>Marie to draft new language for the Architectural Guidelines for solar panels, trash can enclosures, &amp; non-               conforming docks &amp; lifts.  Carol to find out more about the architectural shingle-style solar panels.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00"/>
        <w:gridCol w:w="2160"/>
        <w:gridCol w:w="1350"/>
        <w:gridCol w:w="3960"/>
      </w:tblGrid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e &amp; Karen Wassenaa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Rue Gran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inting gutters &amp; downspouts to match the Brownish-Gray trim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-307-928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32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e Colli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Harbor Bend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267-713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aret McDuffe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Briarwood Ter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ar panel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437-005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contingent on City approval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y Venezi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Laurel Oaks Ct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ling Boat lift with tan canopy in rental slip at Bay Oaks, slip B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750-356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contingent on Donnie Harrel, CA Main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ying that a lift can be installed in this slip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dy Perr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Ardennes Pl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previously approved cedar accents to be stained “Sea Coast Gray” by Cab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299-385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The new stain does not appear to match the sample that was submitted, so ACC recommended that John Stone go out &amp; talk to the owner &amp; verify stain sample.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>VII.   Adjourned at 7:30 P.M.</w:t>
      </w:r>
    </w:p>
    <w:p>
      <w:pPr>
        <w:pStyle w:val="Normal"/>
        <w:rPr/>
      </w:pPr>
      <w:r>
        <w:rPr/>
        <w:t>VIII.  Next meeting scheduled for June 9,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 by Shirley Vogt, </w:t>
      </w:r>
    </w:p>
    <w:p>
      <w:pPr>
        <w:pStyle w:val="Normal"/>
        <w:rPr/>
      </w:pPr>
      <w:r>
        <w:rPr/>
        <w:t>ACC Coordinator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2:52:00Z</dcterms:created>
  <dc:creator>Sheila Floyd</dc:creator>
  <dc:description/>
  <cp:keywords/>
  <dc:language>en-US</dc:language>
  <cp:lastModifiedBy>Shirley Vogt</cp:lastModifiedBy>
  <cp:lastPrinted>2022-04-19T13:59:00Z</cp:lastPrinted>
  <dcterms:modified xsi:type="dcterms:W3CDTF">2022-05-27T01:27:00Z</dcterms:modified>
  <cp:revision>7</cp:revision>
  <dc:subject/>
  <dc:title>LAKE SAINT LOUIS COMMUNITY ASSOCIATION</dc:title>
</cp:coreProperties>
</file>