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NE 11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36835783"/>
      <w:bookmarkStart w:id="1" w:name="__Fieldmark__0_29368357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36835783"/>
      <w:bookmarkStart w:id="3" w:name="__Fieldmark__1_29368357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36835783"/>
      <w:bookmarkStart w:id="5" w:name="__Fieldmark__2_29368357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36835783"/>
      <w:bookmarkStart w:id="7" w:name="__Fieldmark__3_293683578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36835783"/>
      <w:bookmarkStart w:id="9" w:name="__Fieldmark__4_29368357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36835783"/>
      <w:bookmarkStart w:id="11" w:name="__Fieldmark__5_293683578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36835783"/>
      <w:bookmarkStart w:id="13" w:name="__Fieldmark__6_29368357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36835783"/>
      <w:bookmarkStart w:id="15" w:name="__Fieldmark__7_2936835783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36835783"/>
      <w:bookmarkStart w:id="17" w:name="__Fieldmark__8_29368357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36835783"/>
      <w:bookmarkStart w:id="19" w:name="__Fieldmark__9_293683578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Tony Soukenik met with the ACC to discuss legal iss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341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Bluffs 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Crimson Oak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317 Silver Fern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he Bluffs 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 xml:space="preserve">Crimson Oaks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s Detwi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Harbor Point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ntingent up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Gre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North Poin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ngle-Sided Mes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py Scre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ked to submit more precise informatio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effrey &amp; Julie McCart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6 Freymuth 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Pai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rey Il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Lake Shore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pering Timber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rina Van Dill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4 Key Harbour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Kovac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ment Window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 Moor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 Fox Trai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wna Lyonfield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Berr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 Bus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Burgu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Pai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vin Beem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untwood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Luttre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 Huntwood Ter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Zel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over existing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 6/2/20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Discussed proposed changes to the C&amp;R’s</w:t>
      </w:r>
    </w:p>
    <w:p>
      <w:pPr>
        <w:pStyle w:val="Normal"/>
        <w:ind w:left="990" w:hanging="0"/>
        <w:rPr/>
      </w:pPr>
      <w:r>
        <w:rPr/>
        <w:t>VII</w:t>
        <w:tab/>
        <w:t xml:space="preserve">     Discussed playground equipment &amp; playhouses</w:t>
        <w:tab/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I.</w:t>
        <w:tab/>
        <w:t>Adjourned at 8:45 P.M.</w:t>
        <w:tab/>
        <w:t>Next Meeting:  June 25, 2020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8:00Z</dcterms:created>
  <dc:creator>Lake St. Louis community assn</dc:creator>
  <dc:description/>
  <cp:keywords/>
  <dc:language>en-US</dc:language>
  <cp:lastModifiedBy>Shirley Vogt</cp:lastModifiedBy>
  <cp:lastPrinted>2020-06-12T09:56:00Z</cp:lastPrinted>
  <dcterms:modified xsi:type="dcterms:W3CDTF">2020-06-12T14:56:00Z</dcterms:modified>
  <cp:revision>6</cp:revision>
  <dc:subject/>
  <dc:title>LAKE SAINT LOUIS COMMUNITY ASSOCIATION</dc:title>
</cp:coreProperties>
</file>