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JUNE 23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333519202"/>
      <w:bookmarkStart w:id="1" w:name="__Fieldmark__0_233351920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333519202"/>
      <w:bookmarkStart w:id="3" w:name="__Fieldmark__1_233351920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333519202"/>
      <w:bookmarkStart w:id="5" w:name="__Fieldmark__2_2333519202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333519202"/>
      <w:bookmarkStart w:id="7" w:name="__Fieldmark__3_2333519202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333519202"/>
      <w:bookmarkStart w:id="9" w:name="__Fieldmark__4_2333519202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333519202"/>
      <w:bookmarkStart w:id="11" w:name="__Fieldmark__5_2333519202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333519202"/>
      <w:bookmarkStart w:id="13" w:name="__Fieldmark__6_2333519202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333519202"/>
      <w:bookmarkStart w:id="15" w:name="__Fieldmark__7_2333519202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333519202"/>
      <w:bookmarkStart w:id="17" w:name="__Fieldmark__8_2333519202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333519202"/>
      <w:bookmarkStart w:id="19" w:name="__Fieldmark__9_2333519202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333519202"/>
      <w:bookmarkStart w:id="21" w:name="__Fieldmark__10_2333519202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333519202"/>
      <w:bookmarkStart w:id="23" w:name="__Fieldmark__11_2333519202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333519202"/>
      <w:bookmarkStart w:id="25" w:name="__Fieldmark__12_2333519202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333519202"/>
      <w:bookmarkStart w:id="27" w:name="__Fieldmark__13_2333519202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333519202"/>
      <w:bookmarkStart w:id="29" w:name="__Fieldmark__14_2333519202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333519202"/>
      <w:bookmarkStart w:id="31" w:name="__Fieldmark__15_2333519202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 xml:space="preserve">Jim Matthies, BOD Liaison                                                             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333519202"/>
      <w:bookmarkStart w:id="33" w:name="__Fieldmark__16_2333519202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333519202"/>
      <w:bookmarkStart w:id="35" w:name="__Fieldmark__17_2333519202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Approval of Agenda (Yes) with an addition to the agenda of an entry door added for # 3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00"/>
        <w:gridCol w:w="216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373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&amp; Connie Worden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0 Fox Trail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-340-069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28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sa Stephe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icardy Dr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ding, trim, fascia, gutters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&amp; corner boards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85-7367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n Lissner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Royale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ding, trim, soffit, fascia, 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-200-26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anna St. Clair &amp; Neil Rod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Freymuth R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-560-825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es Ruedebusch II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Harbor Point Ct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ding canopy screens to an existing boat canop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341-7999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-step form signed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7-13-22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 xml:space="preserve">  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Committee Members discussed the new language for the ACC Guidelines.  Marie to forward the new  language changes to Heather for trash can enclosures and non-conforming docks.  Language for solar panels has been placed on hold until further notice.</w:t>
      </w:r>
    </w:p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/>
      </w:pPr>
      <w:r>
        <w:rPr/>
        <w:t xml:space="preserve">VIII.  </w:t>
        <w:tab/>
        <w:t>Meeting adjourned at 7:15 P.M.</w:t>
      </w:r>
    </w:p>
    <w:p>
      <w:pPr>
        <w:pStyle w:val="Normal"/>
        <w:rPr/>
      </w:pPr>
      <w:r>
        <w:rPr/>
        <w:t>IX.</w:t>
        <w:tab/>
        <w:t>Next meeting scheduled for July14, 2022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Respectfully submitted by Shirley Vogt, </w:t>
      </w:r>
    </w:p>
    <w:p>
      <w:pPr>
        <w:pStyle w:val="Normal"/>
        <w:ind w:firstLine="720"/>
        <w:rPr/>
      </w:pPr>
      <w:r>
        <w:rPr/>
        <w:t>ACC Coordinator</w:t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5:31:00Z</dcterms:created>
  <dc:creator>Sheila Floyd</dc:creator>
  <dc:description/>
  <cp:keywords/>
  <dc:language>en-US</dc:language>
  <cp:lastModifiedBy>Shirley Vogt</cp:lastModifiedBy>
  <cp:lastPrinted>2022-06-24T12:37:00Z</cp:lastPrinted>
  <dcterms:modified xsi:type="dcterms:W3CDTF">2022-07-12T21:55:00Z</dcterms:modified>
  <cp:revision>10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