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LAKE SAINT LOUIS COMMUNITY ASSOCIATION</w:t>
      </w:r>
    </w:p>
    <w:p>
      <w:pPr>
        <w:pStyle w:val="Subtitle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>ACC MEETING MINUTES</w:t>
      </w:r>
    </w:p>
    <w:p>
      <w:pPr>
        <w:pStyle w:val="Subtitle"/>
        <w:ind w:left="1440" w:hanging="0"/>
        <w:jc w:val="left"/>
        <w:rPr>
          <w:b w:val="false"/>
          <w:b w:val="false"/>
          <w:u w:val="singl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THURSDAY, JUNE 24, 2021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b/>
        </w:rPr>
        <w:tab/>
        <w:t xml:space="preserve">                           PRESENT         ABSENT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Marie Collins, 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326554487"/>
      <w:bookmarkStart w:id="1" w:name="__Fieldmark__0_332655448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326554487"/>
      <w:bookmarkStart w:id="3" w:name="__Fieldmark__1_332655448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Jennifer Meyer, Vice-Chairman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326554487"/>
      <w:bookmarkStart w:id="5" w:name="__Fieldmark__2_332655448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326554487"/>
      <w:bookmarkStart w:id="7" w:name="__Fieldmark__3_3326554487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326554487"/>
      <w:bookmarkStart w:id="9" w:name="__Fieldmark__4_332655448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326554487"/>
      <w:bookmarkStart w:id="11" w:name="__Fieldmark__5_3326554487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Alternate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326554487"/>
      <w:bookmarkStart w:id="13" w:name="__Fieldmark__6_3326554487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326554487"/>
      <w:bookmarkStart w:id="15" w:name="__Fieldmark__7_3326554487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ephen Murray, Board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326554487"/>
      <w:bookmarkStart w:id="17" w:name="__Fieldmark__8_3326554487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326554487"/>
      <w:bookmarkStart w:id="19" w:name="__Fieldmark__9_3326554487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Board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326554487"/>
      <w:bookmarkStart w:id="21" w:name="__Fieldmark__10_3326554487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326554487"/>
      <w:bookmarkStart w:id="23" w:name="__Fieldmark__11_3326554487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326554487"/>
      <w:bookmarkStart w:id="25" w:name="__Fieldmark__12_3326554487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326554487"/>
      <w:bookmarkStart w:id="27" w:name="__Fieldmark__13_3326554487"/>
      <w:bookmarkEnd w:id="2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99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MINUTES</w:t>
        <w:tab/>
        <w:tab/>
        <w:tab/>
        <w:tab/>
      </w:r>
      <w:r>
        <w:rPr>
          <w:sz w:val="22"/>
          <w:szCs w:val="22"/>
        </w:rPr>
        <w:t xml:space="preserve">  </w:t>
        <w:tab/>
        <w:tab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all to Order – By Carol Surgant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ll Call – By Carol Surgant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Agenda – Yes</w:t>
      </w:r>
    </w:p>
    <w:p>
      <w:pPr>
        <w:pStyle w:val="Heading3"/>
        <w:numPr>
          <w:ilvl w:val="0"/>
          <w:numId w:val="2"/>
        </w:numPr>
        <w:rPr/>
      </w:pPr>
      <w:r>
        <w:rPr>
          <w:sz w:val="22"/>
          <w:szCs w:val="22"/>
        </w:rPr>
        <w:t xml:space="preserve">Approval of Minutes – Yes </w:t>
      </w:r>
    </w:p>
    <w:p>
      <w:pPr>
        <w:pStyle w:val="Normal"/>
        <w:rPr>
          <w:b/>
          <w:b/>
        </w:rPr>
      </w:pP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890"/>
        <w:gridCol w:w="1800"/>
        <w:gridCol w:w="2160"/>
        <w:gridCol w:w="900"/>
        <w:gridCol w:w="1260"/>
        <w:gridCol w:w="1260"/>
        <w:gridCol w:w="1800"/>
      </w:tblGrid>
      <w:tr>
        <w:trPr>
          <w:trHeight w:val="36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Ralph Thoma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11 Chartres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moving 1 tre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odland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496-357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s submitted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Schomog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Champagn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1 tree due to storm damag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496-297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s submitted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vin Cart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yrenee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ing, trim, soffit, fascia, gutters, painting doors, &amp; front porch, adding ston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dow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583-734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s submitted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Wassenaa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Rue Grand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nting stone, trim, fascia, &amp; entry doo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307-928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Otto J&amp;M Holding, LL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4 Rue Grand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, siding, trim, soffit, fascia, windows, &amp; door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581-680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Alco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Burgundy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4 tre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1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226-538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lyn Krusse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Cadillac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ling retaining wall &amp; removing 10 tre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odland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749-804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ph &amp; Cheryl Lena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Leport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g Run/pet enclosur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540-380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warded to Board for Extension on 6/10/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borah Schroeder-Saulni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7 Waters Edg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k replac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 Harbor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302-664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mit issued 6/24/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hard Shoaf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t 1-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k Licens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hy Coviak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625-808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cense issued 6/24/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hard Shoaf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t 1-B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k Licens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hy Coviak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625-808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se issued 6/24/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17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journed at 7:30 P.M.</w:t>
      </w:r>
    </w:p>
    <w:p>
      <w:pPr>
        <w:pStyle w:val="Heading3"/>
        <w:numPr>
          <w:ilvl w:val="0"/>
          <w:numId w:val="2"/>
        </w:numPr>
        <w:rPr/>
      </w:pPr>
      <w:r>
        <w:rPr/>
        <w:t>Next meeting scheduled for July 8,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 –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9:59:00Z</dcterms:created>
  <dc:creator>Lake St. Louis community assn</dc:creator>
  <dc:description/>
  <cp:keywords/>
  <dc:language>en-US</dc:language>
  <cp:lastModifiedBy>Shirley Vogt</cp:lastModifiedBy>
  <cp:lastPrinted>2021-06-15T17:03:00Z</cp:lastPrinted>
  <dcterms:modified xsi:type="dcterms:W3CDTF">2021-06-29T20:22:00Z</dcterms:modified>
  <cp:revision>9</cp:revision>
  <dc:subject/>
  <dc:title>LAKE SAINT LOUIS COMMUNITY ASSOCIATION</dc:title>
</cp:coreProperties>
</file>