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UNE 25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67235957"/>
      <w:bookmarkStart w:id="1" w:name="__Fieldmark__0_1672359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67235957"/>
      <w:bookmarkStart w:id="3" w:name="__Fieldmark__1_1672359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67235957"/>
      <w:bookmarkStart w:id="5" w:name="__Fieldmark__2_1672359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67235957"/>
      <w:bookmarkStart w:id="7" w:name="__Fieldmark__3_16723595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67235957"/>
      <w:bookmarkStart w:id="9" w:name="__Fieldmark__4_1672359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67235957"/>
      <w:bookmarkStart w:id="11" w:name="__Fieldmark__5_16723595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67235957"/>
      <w:bookmarkStart w:id="13" w:name="__Fieldmark__6_16723595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67235957"/>
      <w:bookmarkStart w:id="15" w:name="__Fieldmark__7_16723595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67235957"/>
      <w:bookmarkStart w:id="17" w:name="__Fieldmark__8_16723595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67235957"/>
      <w:bookmarkStart w:id="19" w:name="__Fieldmark__9_16723595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New business –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David John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37 Saxony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Replacement Garage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Wildwood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mit issu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25-2020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dy Landm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vens P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t. Gray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t.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mit issu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-25-2020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yle &amp; Katy Henders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Harbor Pt.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siding, painting bricks &amp; garage door, new entry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k to be submitted later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sty Rhod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 Charlem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Jon &amp; Sara Bis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10 Mar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i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tal roof will not match existing roof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er to the BO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&amp; Julie Brin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Burgu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, entry door &amp; sh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l Boro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 &amp;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 Jasp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Lourdes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Discussed proposed changes to the C&amp;R’s</w:t>
      </w:r>
    </w:p>
    <w:p>
      <w:pPr>
        <w:pStyle w:val="Normal"/>
        <w:ind w:left="990" w:hanging="0"/>
        <w:rPr/>
      </w:pPr>
      <w:r>
        <w:rPr/>
        <w:t>VII</w:t>
        <w:tab/>
        <w:t xml:space="preserve">     Adjourned at 7:37 P.M.</w:t>
        <w:tab/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>VIII.</w:t>
        <w:tab/>
        <w:t>Next Meeting - July 9, 2020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56:00Z</dcterms:created>
  <dc:creator>Lake St. Louis community assn</dc:creator>
  <dc:description/>
  <cp:keywords/>
  <dc:language>en-US</dc:language>
  <cp:lastModifiedBy>Shirley Vogt</cp:lastModifiedBy>
  <cp:lastPrinted>2020-07-02T15:47:00Z</cp:lastPrinted>
  <dcterms:modified xsi:type="dcterms:W3CDTF">2020-07-02T20:48:00Z</dcterms:modified>
  <cp:revision>6</cp:revision>
  <dc:subject/>
  <dc:title>LAKE SAINT LOUIS COMMUNITY ASSOCIATION</dc:title>
</cp:coreProperties>
</file>