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COMMITTEE 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JUNE 9,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822193036"/>
      <w:bookmarkStart w:id="1" w:name="__Fieldmark__0_182219303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822193036"/>
      <w:bookmarkStart w:id="3" w:name="__Fieldmark__1_182219303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-Chairman (2022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822193036"/>
      <w:bookmarkStart w:id="5" w:name="__Fieldmark__2_182219303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822193036"/>
      <w:bookmarkStart w:id="7" w:name="__Fieldmark__3_1822193036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822193036"/>
      <w:bookmarkStart w:id="9" w:name="__Fieldmark__4_182219303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822193036"/>
      <w:bookmarkStart w:id="11" w:name="__Fieldmark__5_182219303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822193036"/>
      <w:bookmarkStart w:id="13" w:name="__Fieldmark__6_182219303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822193036"/>
      <w:bookmarkStart w:id="15" w:name="__Fieldmark__7_182219303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822193036"/>
      <w:bookmarkStart w:id="17" w:name="__Fieldmark__8_1822193036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822193036"/>
      <w:bookmarkStart w:id="19" w:name="__Fieldmark__9_1822193036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822193036"/>
      <w:bookmarkStart w:id="21" w:name="__Fieldmark__10_1822193036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822193036"/>
      <w:bookmarkStart w:id="23" w:name="__Fieldmark__11_1822193036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822193036"/>
      <w:bookmarkStart w:id="25" w:name="__Fieldmark__12_1822193036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822193036"/>
      <w:bookmarkStart w:id="27" w:name="__Fieldmark__13_1822193036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822193036"/>
      <w:bookmarkStart w:id="29" w:name="__Fieldmark__14_1822193036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822193036"/>
      <w:bookmarkStart w:id="31" w:name="__Fieldmark__15_1822193036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Jim Matthies, BOD Liaison                                                             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1822193036"/>
      <w:bookmarkStart w:id="33" w:name="__Fieldmark__16_1822193036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1822193036"/>
      <w:bookmarkStart w:id="35" w:name="__Fieldmark__17_1822193036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by Carol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by Carol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(Yes)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(Yes)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V.      Public Comments</w:t>
      </w:r>
      <w:r>
        <w:rPr>
          <w:sz w:val="18"/>
          <w:szCs w:val="18"/>
        </w:rPr>
        <w:t xml:space="preserve">:  Attendees were told a decision would be made regarding their project within 5 business days. </w:t>
      </w:r>
    </w:p>
    <w:p>
      <w:pPr>
        <w:pStyle w:val="Normal"/>
        <w:rPr/>
      </w:pPr>
      <w:r>
        <w:rPr>
          <w:sz w:val="22"/>
          <w:szCs w:val="22"/>
        </w:rPr>
        <w:t xml:space="preserve">VI.     Closed Comments: </w:t>
      </w:r>
      <w:r>
        <w:rPr/>
        <w:t xml:space="preserve"> </w:t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00"/>
        <w:gridCol w:w="2160"/>
        <w:gridCol w:w="1350"/>
        <w:gridCol w:w="3960"/>
      </w:tblGrid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6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en Shebi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Auverg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-painting entry do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324-305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32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Bland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Breezy Knoll Ln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ractable portable Amateu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io Antenna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435-006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Town HOA approved it contingent on ACC approval.  ACC Approved it as submitt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ig &amp; Megan Phillip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Lk. Forest Circl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ing Terrace walls with Redi-Rock walls, + adding Redi-Rock step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owder Cons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861-909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contingent on City approval &amp; permit</w:t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ig &amp; Megan Phillip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Lk. Forest Circl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place Seawall, tear out old lakeside deck &amp; replace with stamped concrete patio &amp; install new steps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owder Cons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861-909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C approved, Carol signed 5-step form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rley forwarded it to Donnie Harrell to sign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dy Perr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Ardennes Pl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C previously approved the cedar accents to be stained “Sea Coast” Gray by Cabot, but the newly stained accents appear to be a different color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tone to go out &amp; verif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tain sample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699-385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hn Stone went out and verified that Cabot “Seacoast Gray” Stain was used to stain the cedar accents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That same stain color was submitted &amp; approved by the ACC.  Due diligence has been performed.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  <w:t xml:space="preserve">VII.   </w:t>
        <w:tab/>
        <w:tab/>
        <w:t xml:space="preserve">Committee Members discussed the new language for the ACC Guidelines, 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  <w:tab/>
        <w:tab/>
        <w:t>but decided to wait until the next meeting for further discussion.</w:t>
      </w:r>
    </w:p>
    <w:p>
      <w:pPr>
        <w:pStyle w:val="Normal"/>
        <w:rPr/>
      </w:pPr>
      <w:r>
        <w:rPr/>
        <w:t xml:space="preserve">VIII.  </w:t>
        <w:tab/>
        <w:t>Meeting adjourned at 7:30 P.M.</w:t>
      </w:r>
    </w:p>
    <w:p>
      <w:pPr>
        <w:pStyle w:val="Normal"/>
        <w:rPr/>
      </w:pPr>
      <w:r>
        <w:rPr/>
        <w:t>IX.</w:t>
        <w:tab/>
        <w:t>Next meeting scheduled for June 23, 202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spectfully submitted by Shirley Vogt, </w:t>
      </w:r>
    </w:p>
    <w:p>
      <w:pPr>
        <w:pStyle w:val="Normal"/>
        <w:ind w:firstLine="720"/>
        <w:rPr/>
      </w:pPr>
      <w:r>
        <w:rPr/>
        <w:t>ACC Coordinator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49:00Z</dcterms:created>
  <dc:creator>Sheila Floyd</dc:creator>
  <dc:description/>
  <cp:keywords/>
  <dc:language>en-US</dc:language>
  <cp:lastModifiedBy>Shirley Vogt</cp:lastModifiedBy>
  <cp:lastPrinted>2022-04-19T13:59:00Z</cp:lastPrinted>
  <dcterms:modified xsi:type="dcterms:W3CDTF">2022-06-23T17:09:00Z</dcterms:modified>
  <cp:revision>6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