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RCHITECTURAL CONTROL COMMITTEE MINU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JULY 11,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98038106"/>
      <w:bookmarkStart w:id="1" w:name="__Fieldmark__0_19803810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98038106"/>
      <w:bookmarkStart w:id="3" w:name="__Fieldmark__1_19803810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Vice-Chairman (2022)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98038106"/>
      <w:bookmarkStart w:id="5" w:name="__Fieldmark__2_19803810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98038106"/>
      <w:bookmarkStart w:id="7" w:name="__Fieldmark__3_198038106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Committee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98038106"/>
      <w:bookmarkStart w:id="9" w:name="__Fieldmark__4_19803810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98038106"/>
      <w:bookmarkStart w:id="11" w:name="__Fieldmark__5_19803810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Committee Member (2023)</w:t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98038106"/>
      <w:bookmarkStart w:id="13" w:name="__Fieldmark__6_19803810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98038106"/>
      <w:bookmarkStart w:id="15" w:name="__Fieldmark__7_198038106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Greg Barth, Committee Member (2024)</w:t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98038106"/>
      <w:bookmarkStart w:id="17" w:name="__Fieldmark__8_198038106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98038106"/>
      <w:bookmarkStart w:id="19" w:name="__Fieldmark__9_198038106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>Cathy Lane, Committee Member (2024)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98038106"/>
      <w:bookmarkStart w:id="21" w:name="__Fieldmark__10_198038106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98038106"/>
      <w:bookmarkStart w:id="23" w:name="__Fieldmark__11_198038106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98038106"/>
      <w:bookmarkStart w:id="25" w:name="__Fieldmark__12_198038106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198038106"/>
      <w:bookmarkStart w:id="27" w:name="__Fieldmark__13_198038106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>John Stone, ACC Guidelines Enforcement</w:t>
        <w:tab/>
      </w:r>
      <w:r>
        <w:rPr>
          <w:sz w:val="22"/>
          <w:szCs w:val="22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198038106"/>
      <w:bookmarkStart w:id="29" w:name="__Fieldmark__14_198038106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198038106"/>
      <w:bookmarkStart w:id="31" w:name="__Fieldmark__15_198038106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 xml:space="preserve">Jim Matthies, BOD Liaison                                                             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198038106"/>
      <w:bookmarkStart w:id="33" w:name="__Fieldmark__16_198038106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198038106"/>
      <w:bookmarkStart w:id="35" w:name="__Fieldmark__17_198038106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by Marie at 6:30 P.M.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by Mari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 xml:space="preserve">Approval of Agenda (Yes) 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(Yes)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V.      Public Comments</w:t>
      </w:r>
      <w:r>
        <w:rPr>
          <w:sz w:val="18"/>
          <w:szCs w:val="18"/>
        </w:rPr>
        <w:t xml:space="preserve">:  Attendees were told a decision would be made regarding their project within 5 business days. </w:t>
      </w:r>
    </w:p>
    <w:p>
      <w:pPr>
        <w:pStyle w:val="Normal"/>
        <w:rPr/>
      </w:pPr>
      <w:r>
        <w:rPr>
          <w:sz w:val="22"/>
          <w:szCs w:val="22"/>
        </w:rPr>
        <w:t xml:space="preserve">VI.     Closed Comments: </w:t>
      </w:r>
      <w:r>
        <w:rPr/>
        <w:t xml:space="preserve"> </w:t>
      </w:r>
    </w:p>
    <w:tbl>
      <w:tblPr>
        <w:tblW w:w="11790" w:type="dxa"/>
        <w:jc w:val="left"/>
        <w:tblInd w:w="-1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070"/>
        <w:gridCol w:w="1800"/>
        <w:gridCol w:w="2160"/>
        <w:gridCol w:w="1350"/>
        <w:gridCol w:w="3960"/>
      </w:tblGrid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37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e Kusme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Dauphin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ving 3 tre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6-248-618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 approved by ema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mit issued on 7-7-22</w:t>
            </w:r>
          </w:p>
        </w:tc>
      </w:tr>
      <w:tr>
        <w:trPr>
          <w:trHeight w:val="32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l Hoeltg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 Oak Hill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moving 1 tree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6-699-509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34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l &amp; Sherri Beac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Marine Terra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moving 1 tree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363-786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 approved by e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on 7-12-22</w:t>
            </w:r>
          </w:p>
        </w:tc>
      </w:tr>
      <w:tr>
        <w:trPr>
          <w:trHeight w:val="40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&amp; Dawn Lissn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Royale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vered lakeside deck &amp; pati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517-881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proved contingent on City approval 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&amp; Deidra By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 Villa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k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317-197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contingent on City approv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ty Permit has been received 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&amp; Joan Sander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Champagn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ing &amp; re-painting dec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398-574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c &amp; Emily Thiel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Champagn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acing windows &amp; entry door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452-855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w &amp; Marie Tusti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Royale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ol, fence, paver patio, &amp; retaining wal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459-931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contingent on City approval &amp; fence height to be reduced to 48” per the C&amp;R’s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 Jone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Normandy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ing boatlift next to existing doc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283-057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 Chairman signed the 5-step for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warded to the BOD &amp; GM to sign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 Petefis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Lk. Forest Circl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ing Shore Master Black Mesh Canopy Screen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-274-165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Step form now contains all 5 signatu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7-28-22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Rosenbloo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Catamara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ing Black Mesh Canopy Screens on existing lift at Harbor Town, slip 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220-688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Step form now contains all 5 signatu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7-28-22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rry Jacob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Cannes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ing boat lift at Woodlands B1 rental doc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699-509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Step form now contains all 5 signatu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7-14-22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&amp; Tina Tuck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Huntsman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 boat lift at High Point, slip A-6 rental doc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412-571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Step form now contains all 5 signatu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7-28-22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i &amp; Kenny Ros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Riviera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deck installatio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220-466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eve Lloyd, Jr.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Rejected for Plot Plan, material samples, &amp; more project information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sz w:val="20"/>
        </w:rPr>
      </w:pPr>
      <w:r>
        <w:rPr>
          <w:sz w:val="20"/>
        </w:rPr>
        <w:t xml:space="preserve">VII.   </w:t>
        <w:tab/>
        <w:tab/>
        <w:t>Meeting adjourned at 8:51 P.M.</w:t>
      </w:r>
    </w:p>
    <w:p>
      <w:pPr>
        <w:pStyle w:val="Normal"/>
        <w:rPr/>
      </w:pPr>
      <w:r>
        <w:rPr/>
        <w:t xml:space="preserve">VIII.  </w:t>
        <w:tab/>
        <w:t>Next meeting scheduled for July 28, 202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Respectfully submitted by </w:t>
      </w:r>
    </w:p>
    <w:p>
      <w:pPr>
        <w:pStyle w:val="Normal"/>
        <w:ind w:firstLine="720"/>
        <w:rPr/>
      </w:pPr>
      <w:r>
        <w:rPr/>
        <w:t>Shirley Vogt, ACC Coordinator</w:t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7:01:00Z</dcterms:created>
  <dc:creator>Sheila Floyd</dc:creator>
  <dc:description/>
  <cp:keywords/>
  <dc:language>en-US</dc:language>
  <cp:lastModifiedBy>Shirley Vogt</cp:lastModifiedBy>
  <cp:lastPrinted>2022-06-24T12:37:00Z</cp:lastPrinted>
  <dcterms:modified xsi:type="dcterms:W3CDTF">2022-07-28T17:17:00Z</dcterms:modified>
  <cp:revision>8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