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b w:val="false"/>
          <w:b w:val="false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JULY 22, 2021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273507992"/>
      <w:bookmarkStart w:id="1" w:name="__Fieldmark__0_327350799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273507992"/>
      <w:bookmarkStart w:id="3" w:name="__Fieldmark__1_327350799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Vice-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273507992"/>
      <w:bookmarkStart w:id="5" w:name="__Fieldmark__2_327350799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273507992"/>
      <w:bookmarkStart w:id="7" w:name="__Fieldmark__3_3273507992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273507992"/>
      <w:bookmarkStart w:id="9" w:name="__Fieldmark__4_327350799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273507992"/>
      <w:bookmarkStart w:id="11" w:name="__Fieldmark__5_3273507992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Alternate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273507992"/>
      <w:bookmarkStart w:id="13" w:name="__Fieldmark__6_327350799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273507992"/>
      <w:bookmarkStart w:id="15" w:name="__Fieldmark__7_3273507992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ephen Murray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273507992"/>
      <w:bookmarkStart w:id="17" w:name="__Fieldmark__8_327350799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273507992"/>
      <w:bookmarkStart w:id="19" w:name="__Fieldmark__9_3273507992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273507992"/>
      <w:bookmarkStart w:id="21" w:name="__Fieldmark__10_327350799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273507992"/>
      <w:bookmarkStart w:id="23" w:name="__Fieldmark__11_3273507992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273507992"/>
      <w:bookmarkStart w:id="25" w:name="__Fieldmark__12_327350799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273507992"/>
      <w:bookmarkStart w:id="27" w:name="__Fieldmark__13_3273507992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By Marie Collin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ll Call – By Marie Collin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with modifications.   I added #14, 15, and 16.</w:t>
      </w:r>
    </w:p>
    <w:p>
      <w:pPr>
        <w:pStyle w:val="Heading3"/>
        <w:numPr>
          <w:ilvl w:val="0"/>
          <w:numId w:val="2"/>
        </w:numPr>
        <w:rPr/>
      </w:pPr>
      <w:r>
        <w:rPr>
          <w:sz w:val="22"/>
          <w:szCs w:val="22"/>
        </w:rPr>
        <w:t xml:space="preserve">Approval of Minutes – Yes </w:t>
      </w:r>
    </w:p>
    <w:p>
      <w:pPr>
        <w:pStyle w:val="Normal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890"/>
        <w:gridCol w:w="1800"/>
        <w:gridCol w:w="2160"/>
        <w:gridCol w:w="900"/>
        <w:gridCol w:w="1260"/>
        <w:gridCol w:w="1260"/>
        <w:gridCol w:w="180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hris Lissn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3 Royale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overed Outdoor Living Are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or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ed from Agend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ct was not ready for submittal 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inton Taylor, J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Chartres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ing siding, trim, soffit, gutters, brick?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lan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with conditio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bmitted “Flat” paint colors 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anenne Thornton Michael Shav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3 Scarlet Oak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reened-In porch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 Oaks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ject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enough info.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Kayla Klenke &amp; William Wyat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23 Dijon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ainting garage &amp; entry door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ct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st match field color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e Fritz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7 Isleview Key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ol, fence &amp; retaining wal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ur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ct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enough info.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issa Walk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Lakewood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&amp; Driveway Widening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wood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eway approv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k Reject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k Cover must match house roof, + need more info. on Plans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y Raglan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Catamara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eplac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l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 de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jected tre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es approved by email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mer Powel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Guyen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2 tre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roved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lissa Burkle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Eagles Way Ln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2 tre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oint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roved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 Diny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5 Sei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3 tre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dwood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roved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Grieshab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Champag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2 tre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proved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mes Ryan Petefis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Lake Forest Circl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, trim, soffit, fascia, gutters, new garage &amp; entry door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ing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Gallowa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Windsurfer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vered pavil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atta Bay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roof not acceptabl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warded to the BO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k &amp; Chrissy Davi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6 Lake Knoll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d’s Outdoor Tree Hous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ing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t up w/o approv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 send 7-16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ady Perr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Ardennes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ck Siding, Cedar Wood Accents,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 done w/o approv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 sent 7-27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ra Bis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Mar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Garage Addition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 being done w/o approva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sent 7-29-21</w:t>
            </w:r>
          </w:p>
        </w:tc>
      </w:tr>
    </w:tbl>
    <w:p>
      <w:pPr>
        <w:pStyle w:val="Heading3"/>
        <w:numPr>
          <w:ilvl w:val="0"/>
          <w:numId w:val="0"/>
        </w:numPr>
        <w:ind w:left="1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ed at 8:41 P.M.</w:t>
      </w:r>
    </w:p>
    <w:p>
      <w:pPr>
        <w:pStyle w:val="Heading3"/>
        <w:numPr>
          <w:ilvl w:val="0"/>
          <w:numId w:val="2"/>
        </w:numPr>
        <w:rPr/>
      </w:pPr>
      <w:r>
        <w:rPr/>
        <w:t>Next meeting scheduled for August 12,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22:22:00Z</dcterms:created>
  <dc:creator>Lake St. Louis community assn</dc:creator>
  <dc:description/>
  <cp:keywords/>
  <dc:language>en-US</dc:language>
  <cp:lastModifiedBy>Shirley Vogt</cp:lastModifiedBy>
  <cp:lastPrinted>2021-08-12T17:00:00Z</cp:lastPrinted>
  <dcterms:modified xsi:type="dcterms:W3CDTF">2021-08-12T22:00:00Z</dcterms:modified>
  <cp:revision>13</cp:revision>
  <dc:subject/>
  <dc:title>LAKE SAINT LOUIS COMMUNITY ASSOCIATION</dc:title>
</cp:coreProperties>
</file>