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ULY 23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53801798"/>
      <w:bookmarkStart w:id="1" w:name="__Fieldmark__0_26538017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53801798"/>
      <w:bookmarkStart w:id="3" w:name="__Fieldmark__1_26538017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53801798"/>
      <w:bookmarkStart w:id="5" w:name="__Fieldmark__2_26538017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53801798"/>
      <w:bookmarkStart w:id="7" w:name="__Fieldmark__3_265380179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53801798"/>
      <w:bookmarkStart w:id="9" w:name="__Fieldmark__4_265380179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53801798"/>
      <w:bookmarkStart w:id="11" w:name="__Fieldmark__5_265380179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53801798"/>
      <w:bookmarkStart w:id="13" w:name="__Fieldmark__6_265380179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653801798"/>
      <w:bookmarkStart w:id="15" w:name="__Fieldmark__7_265380179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653801798"/>
      <w:bookmarkStart w:id="17" w:name="__Fieldmark__8_265380179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653801798"/>
      <w:bookmarkStart w:id="19" w:name="__Fieldmark__9_265380179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Scott Kerns/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308 Silver Fern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333 Silver Fern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Mill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Guyen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Fence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&amp; Elizabeth Lissn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Royal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ainting dock &amp; remov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tr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im Ruedi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33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ood Panel Trash Can Enclos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in &amp; Kimberly Mey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Windsail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ig Hernd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 Waters Edg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 with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/20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&amp; Terry Ly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Antoinette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ued 7/23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&amp; Jennifer Me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e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 Robert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Monceau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Goodric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Ampere P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Discussed City’s request to pre-approve projects prior to ARB approval &amp; outdoor fire pits.</w:t>
      </w:r>
    </w:p>
    <w:p>
      <w:pPr>
        <w:pStyle w:val="Normal"/>
        <w:ind w:left="990" w:hanging="0"/>
        <w:rPr/>
      </w:pPr>
      <w:r>
        <w:rPr/>
        <w:t>VII</w:t>
        <w:tab/>
        <w:t xml:space="preserve">     Adjourned at 7:32 P.M.</w:t>
        <w:tab/>
        <w:t xml:space="preserve"> 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I.</w:t>
        <w:tab/>
        <w:t>Next Meeting – August 13, 2020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40:00Z</dcterms:created>
  <dc:creator>Lake St. Louis community assn</dc:creator>
  <dc:description/>
  <cp:keywords/>
  <dc:language>en-US</dc:language>
  <cp:lastModifiedBy>Shirley Vogt</cp:lastModifiedBy>
  <cp:lastPrinted>2020-07-28T12:38:00Z</cp:lastPrinted>
  <dcterms:modified xsi:type="dcterms:W3CDTF">2020-07-28T17:43:00Z</dcterms:modified>
  <cp:revision>8</cp:revision>
  <dc:subject/>
  <dc:title>LAKE SAINT LOUIS COMMUNITY ASSOCIATION</dc:title>
</cp:coreProperties>
</file>