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27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63819062"/>
      <w:bookmarkStart w:id="1" w:name="__Fieldmark__0_15638190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63819062"/>
      <w:bookmarkStart w:id="3" w:name="__Fieldmark__1_156381906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63819062"/>
      <w:bookmarkStart w:id="5" w:name="__Fieldmark__2_156381906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63819062"/>
      <w:bookmarkStart w:id="7" w:name="__Fieldmark__3_156381906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63819062"/>
      <w:bookmarkStart w:id="9" w:name="__Fieldmark__4_156381906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63819062"/>
      <w:bookmarkStart w:id="11" w:name="__Fieldmark__5_156381906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63819062"/>
      <w:bookmarkStart w:id="13" w:name="__Fieldmark__6_156381906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63819062"/>
      <w:bookmarkStart w:id="15" w:name="__Fieldmark__7_156381906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63819062"/>
      <w:bookmarkStart w:id="17" w:name="__Fieldmark__8_156381906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63819062"/>
      <w:bookmarkStart w:id="19" w:name="__Fieldmark__9_156381906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63819062"/>
      <w:bookmarkStart w:id="21" w:name="__Fieldmark__10_156381906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63819062"/>
      <w:bookmarkStart w:id="23" w:name="__Fieldmark__11_156381906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563819062"/>
      <w:bookmarkStart w:id="25" w:name="__Fieldmark__12_156381906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563819062"/>
      <w:bookmarkStart w:id="27" w:name="__Fieldmark__13_156381906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563819062"/>
      <w:bookmarkStart w:id="29" w:name="__Fieldmark__14_156381906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563819062"/>
      <w:bookmarkStart w:id="31" w:name="__Fieldmark__15_156381906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563819062"/>
      <w:bookmarkStart w:id="33" w:name="__Fieldmark__16_156381906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563819062"/>
      <w:bookmarkStart w:id="35" w:name="__Fieldmark__17_156381906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Pet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Dauphine D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06 Plat: Shor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lose Air Condition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437-664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Be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Lakeside Cir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5 Plat: Islands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/ Canop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-516-70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ey &amp; Anna William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 Sandstone T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42 Patio: Gree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ing Wall &amp;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85-69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alakshmi Vellaidurai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y Aankro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Woodchuck 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 47 Patio: Fox Trail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fenc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920-22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&amp; Tammy Franc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Burgundy 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31 Plat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Dock from neigh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8-10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 McComb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Harbor Point 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20 Harbor Pt Es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5-085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e Erffmey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ak Hill 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40 Oak Hills Lot #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 with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44-97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e Hippe-Wallis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Woodchuck L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12 Fox Trails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py screen col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65-29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discussed at closed session</w:t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&amp; Maria Carus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Normandy D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 37 Plat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 /canop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49-37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Rad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Provence D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y 41 Plat Meadow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 roof over existing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73-67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VII.   Adjourned at - </w:t>
      </w:r>
    </w:p>
    <w:p>
      <w:pPr>
        <w:pStyle w:val="Normal"/>
        <w:rPr/>
      </w:pPr>
      <w:r>
        <w:rPr/>
        <w:t>VIII.  Next meeting scheduled for August 10,2023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7:00Z</dcterms:created>
  <dc:creator>Sheila Floyd</dc:creator>
  <dc:description/>
  <cp:keywords/>
  <dc:language>en-US</dc:language>
  <cp:lastModifiedBy>Shirley Vogt</cp:lastModifiedBy>
  <cp:lastPrinted>2023-07-27T09:31:00Z</cp:lastPrinted>
  <dcterms:modified xsi:type="dcterms:W3CDTF">2023-07-27T16:07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</vt:lpwstr>
  </property>
  <property fmtid="{D5CDD505-2E9C-101B-9397-08002B2CF9AE}" pid="5" name="lcf76f155ced4ddcb4097134ff3c332f">
    <vt:lpwstr/>
  </property>
</Properties>
</file>