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27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79263996"/>
      <w:bookmarkStart w:id="1" w:name="__Fieldmark__0_5792639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79263996"/>
      <w:bookmarkStart w:id="3" w:name="__Fieldmark__1_5792639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79263996"/>
      <w:bookmarkStart w:id="5" w:name="__Fieldmark__2_5792639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79263996"/>
      <w:bookmarkStart w:id="7" w:name="__Fieldmark__3_57926399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79263996"/>
      <w:bookmarkStart w:id="9" w:name="__Fieldmark__4_57926399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79263996"/>
      <w:bookmarkStart w:id="11" w:name="__Fieldmark__5_57926399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79263996"/>
      <w:bookmarkStart w:id="13" w:name="__Fieldmark__6_57926399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79263996"/>
      <w:bookmarkStart w:id="15" w:name="__Fieldmark__7_57926399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79263996"/>
      <w:bookmarkStart w:id="17" w:name="__Fieldmark__8_57926399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79263996"/>
      <w:bookmarkStart w:id="19" w:name="__Fieldmark__9_57926399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79263996"/>
      <w:bookmarkStart w:id="21" w:name="__Fieldmark__10_57926399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79263996"/>
      <w:bookmarkStart w:id="23" w:name="__Fieldmark__11_57926399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579263996"/>
      <w:bookmarkStart w:id="25" w:name="__Fieldmark__12_57926399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579263996"/>
      <w:bookmarkStart w:id="27" w:name="__Fieldmark__13_57926399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579263996"/>
      <w:bookmarkStart w:id="29" w:name="__Fieldmark__14_57926399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579263996"/>
      <w:bookmarkStart w:id="31" w:name="__Fieldmark__15_57926399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579263996"/>
      <w:bookmarkStart w:id="33" w:name="__Fieldmark__16_57926399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579263996"/>
      <w:bookmarkStart w:id="35" w:name="__Fieldmark__17_57926399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Roll Call                                          NO MEETING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70"/>
        <w:gridCol w:w="1710"/>
        <w:gridCol w:w="2160"/>
        <w:gridCol w:w="1440"/>
        <w:gridCol w:w="3870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Peters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Dauphine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06  Sho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lose Air Condition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437-6643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Berg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Lakeside Cir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5  Islands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/ Canop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-516-7091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via 5 step process, ema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ey &amp; Anna Willia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 Sandstone T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42 : Patio Gre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ing Wall &amp; Pat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85-691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ore information needed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jalakshmi Vellaidurai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y Aankros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Woodchuck 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47  Fox Trail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aili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20-222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Tammy Franci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Burgundy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31 Plat 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 Dock from neighb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1022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, email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 McComb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Harbor Point C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oc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5-0857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, email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Erffmey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ak Hill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t 40 Oak Hills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 w  step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4-971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 Hippe-Wallisc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Woodchuck L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 Screen Col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65-2908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drawn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&amp; Maria Carus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Normandy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7 Plat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/ Canop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49-3716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, email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ade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Provence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41  Meadow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Roof over existing pat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73-6790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VII.   Adjourned at - </w:t>
      </w:r>
    </w:p>
    <w:p>
      <w:pPr>
        <w:pStyle w:val="Normal"/>
        <w:rPr/>
      </w:pPr>
      <w:r>
        <w:rPr/>
        <w:t>VIII.  Next meeting scheduled for August 10, 2023</w:t>
        <w:tab/>
        <w:t>Respectfully submitted by Katey Bernstein</w:t>
        <w:tab/>
        <w:t xml:space="preserve"> - --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8:00Z</dcterms:created>
  <dc:creator>Katey Bernstein</dc:creator>
  <dc:description/>
  <cp:keywords/>
  <dc:language>en-US</dc:language>
  <cp:lastModifiedBy>Katey Bernstein</cp:lastModifiedBy>
  <cp:lastPrinted>2023-08-10T09:26:00Z</cp:lastPrinted>
  <dcterms:modified xsi:type="dcterms:W3CDTF">2023-08-10T14:28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</vt:lpwstr>
  </property>
  <property fmtid="{D5CDD505-2E9C-101B-9397-08002B2CF9AE}" pid="5" name="lcf76f155ced4ddcb4097134ff3c332f">
    <vt:lpwstr/>
  </property>
</Properties>
</file>