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RCHITECTURAL CONTROL COMMITTEE MINU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JULY 28,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089578229"/>
      <w:bookmarkStart w:id="1" w:name="__Fieldmark__0_108957822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089578229"/>
      <w:bookmarkStart w:id="3" w:name="__Fieldmark__1_108957822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Vice-Chairman (2022)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089578229"/>
      <w:bookmarkStart w:id="5" w:name="__Fieldmark__2_108957822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089578229"/>
      <w:bookmarkStart w:id="7" w:name="__Fieldmark__3_1089578229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Committee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089578229"/>
      <w:bookmarkStart w:id="9" w:name="__Fieldmark__4_108957822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089578229"/>
      <w:bookmarkStart w:id="11" w:name="__Fieldmark__5_108957822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Committee Member (2023)</w:t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089578229"/>
      <w:bookmarkStart w:id="13" w:name="__Fieldmark__6_108957822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089578229"/>
      <w:bookmarkStart w:id="15" w:name="__Fieldmark__7_1089578229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Greg Barth, Committee Member (2024)</w:t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089578229"/>
      <w:bookmarkStart w:id="17" w:name="__Fieldmark__8_1089578229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089578229"/>
      <w:bookmarkStart w:id="19" w:name="__Fieldmark__9_1089578229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>Cathy Lane, Committee Member (2024)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089578229"/>
      <w:bookmarkStart w:id="21" w:name="__Fieldmark__10_1089578229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089578229"/>
      <w:bookmarkStart w:id="23" w:name="__Fieldmark__11_1089578229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1089578229"/>
      <w:bookmarkStart w:id="25" w:name="__Fieldmark__12_1089578229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1089578229"/>
      <w:bookmarkStart w:id="27" w:name="__Fieldmark__13_1089578229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>John Stone, ACC Guidelines Enforcement</w:t>
        <w:tab/>
      </w:r>
      <w:r>
        <w:rPr>
          <w:sz w:val="22"/>
          <w:szCs w:val="22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1089578229"/>
      <w:bookmarkStart w:id="29" w:name="__Fieldmark__14_1089578229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1089578229"/>
      <w:bookmarkStart w:id="31" w:name="__Fieldmark__15_1089578229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 xml:space="preserve">Jim Matthies, BOD Liaison                                                             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1089578229"/>
      <w:bookmarkStart w:id="33" w:name="__Fieldmark__16_1089578229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1089578229"/>
      <w:bookmarkStart w:id="35" w:name="__Fieldmark__17_1089578229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by Marie at 6:30 P.M.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by Mari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 xml:space="preserve">Approval of Agenda (Yes) 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(Yes)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V.      Public Comments</w:t>
      </w:r>
      <w:r>
        <w:rPr>
          <w:sz w:val="18"/>
          <w:szCs w:val="18"/>
        </w:rPr>
        <w:t xml:space="preserve">:  Attendees were told a decision would be made regarding their project within 5 business days. </w:t>
      </w:r>
    </w:p>
    <w:p>
      <w:pPr>
        <w:pStyle w:val="Normal"/>
        <w:rPr/>
      </w:pPr>
      <w:r>
        <w:rPr>
          <w:sz w:val="22"/>
          <w:szCs w:val="22"/>
        </w:rPr>
        <w:t xml:space="preserve">VI.     Closed Comments: </w:t>
      </w:r>
      <w:r>
        <w:rPr/>
        <w:t xml:space="preserve"> </w:t>
      </w:r>
    </w:p>
    <w:tbl>
      <w:tblPr>
        <w:tblW w:w="11790" w:type="dxa"/>
        <w:jc w:val="left"/>
        <w:tblInd w:w="-1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070"/>
        <w:gridCol w:w="1800"/>
        <w:gridCol w:w="2160"/>
        <w:gridCol w:w="1350"/>
        <w:gridCol w:w="3960"/>
      </w:tblGrid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37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&amp; Tara Conkli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Cadillac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f, siding, soffit, fasci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&amp; gutters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6-290-456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32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tin Powels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5 Key Harbour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ding, soffit, fascia, windows, garage door &amp; entry doo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6-466-644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34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 Mispage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0 Key Harbour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taining wal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630-219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40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Iv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0 Key Harbor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taining wall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352-822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da &amp; Rebecca Lochstampfo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Holloway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atlift replacement in the same spot as the old on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734-889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Step process complet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8-4-22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 Kay Sheet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Lemans Pla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ling boat lift at Woodlands, Slip C-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352-414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step process complet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8-4-22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Bark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 Royal Pine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k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-860-207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contingent on City Permit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76"/>
        <w:ind w:left="720" w:hanging="720"/>
        <w:rPr>
          <w:sz w:val="20"/>
        </w:rPr>
      </w:pPr>
      <w:r>
        <w:rPr>
          <w:sz w:val="20"/>
        </w:rPr>
        <w:t xml:space="preserve">VII.   </w:t>
        <w:tab/>
        <w:tab/>
        <w:t>Meeting adjourned at 7:30 P.M.</w:t>
      </w:r>
    </w:p>
    <w:p>
      <w:pPr>
        <w:pStyle w:val="Normal"/>
        <w:rPr/>
      </w:pPr>
      <w:r>
        <w:rPr/>
        <w:t xml:space="preserve">VIII.  </w:t>
        <w:tab/>
        <w:t>Next meeting scheduled for August 11, 202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Respectfully submitted, </w:t>
      </w:r>
    </w:p>
    <w:p>
      <w:pPr>
        <w:pStyle w:val="Normal"/>
        <w:ind w:firstLine="720"/>
        <w:rPr/>
      </w:pPr>
      <w:r>
        <w:rPr/>
        <w:t>Shirley Vogt</w:t>
      </w:r>
    </w:p>
    <w:p>
      <w:pPr>
        <w:pStyle w:val="Normal"/>
        <w:ind w:firstLine="720"/>
        <w:rPr/>
      </w:pPr>
      <w:r>
        <w:rPr/>
        <w:t>ACC Coordina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21:39:00Z</dcterms:created>
  <dc:creator>Sheila Floyd</dc:creator>
  <dc:description/>
  <cp:keywords/>
  <dc:language>en-US</dc:language>
  <cp:lastModifiedBy>Shirley Vogt</cp:lastModifiedBy>
  <cp:lastPrinted>2022-08-11T12:00:00Z</cp:lastPrinted>
  <dcterms:modified xsi:type="dcterms:W3CDTF">2022-08-11T17:00:00Z</dcterms:modified>
  <cp:revision>11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