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b w:val="false"/>
          <w:b w:val="false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JULY 8, 2021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670250424"/>
      <w:bookmarkStart w:id="1" w:name="__Fieldmark__0_67025042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670250424"/>
      <w:bookmarkStart w:id="3" w:name="__Fieldmark__1_67025042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Vice-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670250424"/>
      <w:bookmarkStart w:id="5" w:name="__Fieldmark__2_67025042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670250424"/>
      <w:bookmarkStart w:id="7" w:name="__Fieldmark__3_670250424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670250424"/>
      <w:bookmarkStart w:id="9" w:name="__Fieldmark__4_67025042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670250424"/>
      <w:bookmarkStart w:id="11" w:name="__Fieldmark__5_670250424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Alternate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670250424"/>
      <w:bookmarkStart w:id="13" w:name="__Fieldmark__6_67025042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670250424"/>
      <w:bookmarkStart w:id="15" w:name="__Fieldmark__7_670250424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ephen Murray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670250424"/>
      <w:bookmarkStart w:id="17" w:name="__Fieldmark__8_670250424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670250424"/>
      <w:bookmarkStart w:id="19" w:name="__Fieldmark__9_670250424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670250424"/>
      <w:bookmarkStart w:id="21" w:name="__Fieldmark__10_670250424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670250424"/>
      <w:bookmarkStart w:id="23" w:name="__Fieldmark__11_670250424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670250424"/>
      <w:bookmarkStart w:id="25" w:name="__Fieldmark__12_670250424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670250424"/>
      <w:bookmarkStart w:id="27" w:name="__Fieldmark__13_670250424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By Marie Collin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ll Call – By Marie Collin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/>
      </w:pPr>
      <w:r>
        <w:rPr>
          <w:sz w:val="22"/>
          <w:szCs w:val="22"/>
        </w:rPr>
        <w:t xml:space="preserve">Approval of Minutes – Yes </w:t>
      </w:r>
    </w:p>
    <w:p>
      <w:pPr>
        <w:pStyle w:val="Normal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890"/>
        <w:gridCol w:w="1800"/>
        <w:gridCol w:w="2160"/>
        <w:gridCol w:w="900"/>
        <w:gridCol w:w="1260"/>
        <w:gridCol w:w="1260"/>
        <w:gridCol w:w="180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Benjamin &amp; Amanda Whitak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53 Normand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moving 1 tre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yla Klenke &amp; William Wyat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Dijon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ting garage &amp; entry door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ect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s must be lighter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&amp; Bailey Stewar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Scarlet Oak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 Oaks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yne &amp; Carol Wer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Normand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, trim, soffit, fascia, garage door, gutters, &amp; corner board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Ronald &amp; Mary Simps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96 Crest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ock slid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 O’Brie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Rue Grand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gol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gent on City Permit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anenne Thornton &amp; Michael Shaver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713 Scarlet Oak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creened-in porch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 Oaks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aperwork submit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was not review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n Whitle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St. Valery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&amp; Sid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 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7/1/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 Kern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Ravens Point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aining wall, steps, patio, &amp; tree remova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s Pointe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 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6/29/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ph &amp; Cheryl Lena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Leport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vised” Dog Run/pet enclosu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 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7/1/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1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ourned at 8:05 P.M.</w:t>
      </w:r>
    </w:p>
    <w:p>
      <w:pPr>
        <w:pStyle w:val="Heading3"/>
        <w:numPr>
          <w:ilvl w:val="0"/>
          <w:numId w:val="2"/>
        </w:numPr>
        <w:rPr/>
      </w:pPr>
      <w:r>
        <w:rPr/>
        <w:t>Next meeting scheduled for August 12,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 –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0:55:00Z</dcterms:created>
  <dc:creator>Lake St. Louis community assn</dc:creator>
  <dc:description/>
  <cp:keywords/>
  <dc:language>en-US</dc:language>
  <cp:lastModifiedBy>Shirley Vogt</cp:lastModifiedBy>
  <cp:lastPrinted>2021-06-15T17:03:00Z</cp:lastPrinted>
  <dcterms:modified xsi:type="dcterms:W3CDTF">2021-07-20T20:55:00Z</dcterms:modified>
  <cp:revision>2</cp:revision>
  <dc:subject/>
  <dc:title>LAKE SAINT LOUIS COMMUNITY ASSOCIATION</dc:title>
</cp:coreProperties>
</file>