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LY 9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0756381"/>
      <w:bookmarkStart w:id="1" w:name="__Fieldmark__0_26075638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0756381"/>
      <w:bookmarkStart w:id="3" w:name="__Fieldmark__1_26075638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0756381"/>
      <w:bookmarkStart w:id="5" w:name="__Fieldmark__2_26075638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0756381"/>
      <w:bookmarkStart w:id="7" w:name="__Fieldmark__3_26075638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0756381"/>
      <w:bookmarkStart w:id="9" w:name="__Fieldmark__4_26075638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0756381"/>
      <w:bookmarkStart w:id="11" w:name="__Fieldmark__5_26075638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0756381"/>
      <w:bookmarkStart w:id="13" w:name="__Fieldmark__6_26075638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0756381"/>
      <w:bookmarkStart w:id="15" w:name="__Fieldmark__7_26075638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60756381"/>
      <w:bookmarkStart w:id="17" w:name="__Fieldmark__8_26075638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60756381"/>
      <w:bookmarkStart w:id="19" w:name="__Fieldmark__9_26075638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Craig Hernd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2047 Waters Edg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Boat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nnifer signed LF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t on Heather’s desk for signatures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Kind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Siding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Charbonea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Picar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 &amp; Allison Ma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Sabl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ge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ema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ued 7-7-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Phil Davis &amp; Patty Donz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9 Norma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Jaworow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, Trim,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Ba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Harbor Poin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door Pavil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 Lococ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Briarwoo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a ema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7-9-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Hend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Harbor Poin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ry &amp; Rebecca Heut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St. Germain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gutters, soffit, fascia &amp; new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 Erv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Bais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ema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ued 7-9-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 Schuett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 Flagstone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 Moor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Fox Trails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Knot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Lakeview 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side colors for new h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Garv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Lake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Jennifer nominated Marie as Vice-Chairman, motion passed</w:t>
      </w:r>
    </w:p>
    <w:p>
      <w:pPr>
        <w:pStyle w:val="Normal"/>
        <w:ind w:left="990" w:hanging="0"/>
        <w:rPr/>
      </w:pPr>
      <w:r>
        <w:rPr/>
        <w:t>VII</w:t>
        <w:tab/>
        <w:t xml:space="preserve">     Adjourned at 7:36 P.M.</w:t>
        <w:tab/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I.</w:t>
        <w:tab/>
        <w:t>Next Meeting - July 23, 2020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10:00Z</dcterms:created>
  <dc:creator>Lake St. Louis community assn</dc:creator>
  <dc:description/>
  <cp:keywords/>
  <dc:language>en-US</dc:language>
  <cp:lastModifiedBy>Shirley Vogt</cp:lastModifiedBy>
  <cp:lastPrinted>2020-07-14T13:28:00Z</cp:lastPrinted>
  <dcterms:modified xsi:type="dcterms:W3CDTF">2020-07-14T18:42:00Z</dcterms:modified>
  <cp:revision>6</cp:revision>
  <dc:subject/>
  <dc:title>LAKE SAINT LOUIS COMMUNITY ASSOCIATION</dc:title>
</cp:coreProperties>
</file>