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AUGUST 10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3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217486651"/>
      <w:bookmarkStart w:id="1" w:name="__Fieldmark__0_321748665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X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217486651"/>
      <w:bookmarkStart w:id="3" w:name="__Fieldmark__1_321748665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 Chairman (2025)</w:t>
        <w:tab/>
        <w:tab/>
        <w:t xml:space="preserve">           </w:t>
        <w:tab/>
        <w:t xml:space="preserve">    X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217486651"/>
      <w:bookmarkStart w:id="5" w:name="__Fieldmark__2_321748665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217486651"/>
      <w:bookmarkStart w:id="7" w:name="__Fieldmark__3_3217486651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217486651"/>
      <w:bookmarkStart w:id="9" w:name="__Fieldmark__4_321748665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X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217486651"/>
      <w:bookmarkStart w:id="11" w:name="__Fieldmark__5_321748665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X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217486651"/>
      <w:bookmarkStart w:id="13" w:name="__Fieldmark__6_321748665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217486651"/>
      <w:bookmarkStart w:id="15" w:name="__Fieldmark__7_321748665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X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217486651"/>
      <w:bookmarkStart w:id="17" w:name="__Fieldmark__8_321748665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217486651"/>
      <w:bookmarkStart w:id="19" w:name="__Fieldmark__9_3217486651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X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217486651"/>
      <w:bookmarkStart w:id="21" w:name="__Fieldmark__10_321748665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217486651"/>
      <w:bookmarkStart w:id="23" w:name="__Fieldmark__11_321748665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</w:r>
      <w:r>
        <w:rPr>
          <w:szCs w:val="24"/>
        </w:rPr>
        <w:t xml:space="preserve"> </w:t>
      </w:r>
      <w:r>
        <w:rPr/>
        <w:tab/>
        <w:tab/>
        <w:t xml:space="preserve">    X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217486651"/>
      <w:bookmarkStart w:id="25" w:name="__Fieldmark__12_321748665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217486651"/>
      <w:bookmarkStart w:id="27" w:name="__Fieldmark__13_3217486651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217486651"/>
      <w:bookmarkStart w:id="29" w:name="__Fieldmark__14_3217486651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X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217486651"/>
      <w:bookmarkStart w:id="31" w:name="__Fieldmark__15_3217486651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Chris Meyer, BOD Liaison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217486651"/>
      <w:bookmarkStart w:id="33" w:name="__Fieldmark__16_3217486651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X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217486651"/>
      <w:bookmarkStart w:id="35" w:name="__Fieldmark__17_3217486651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 &amp; 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3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-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- Approved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- Approved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     Closed Comments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980"/>
        <w:gridCol w:w="1800"/>
        <w:gridCol w:w="2160"/>
        <w:gridCol w:w="1350"/>
        <w:gridCol w:w="3960"/>
      </w:tblGrid>
      <w:tr>
        <w:trPr>
          <w:trHeight w:val="50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 Kramer &amp; Barbara Sco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Harbor Point 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38-041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per 5 step procedure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e &amp; Jason Runy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Champagne D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r Pan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276-734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ey &amp; Anna William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 Sandstone Ter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aining Wall &amp; Pati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285-691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. Martin Fo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Lake Forest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65-254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ved per 5 step procedure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and Kara Cruz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Racine Ct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d tree remov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497-687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ved via email. 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Grieshab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Champag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d Tree remov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-265-304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awy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Saint Germain C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air/ replace fence panel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-528-302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&amp; Stefanie Bisho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Patrice Terr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d tree remov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485-498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ved 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 xml:space="preserve">Discussion: Typer w MO Docks:  Approved to change wording on Canopy/Screens Length to 32 inches on private and rental docks, and up to 65inches only on private docks. </w:t>
      </w:r>
    </w:p>
    <w:p>
      <w:pPr>
        <w:pStyle w:val="Normal"/>
        <w:rPr/>
      </w:pPr>
      <w:r>
        <w:rPr/>
        <w:t>VII.   Adjourned at – 7:33pm</w:t>
      </w:r>
    </w:p>
    <w:p>
      <w:pPr>
        <w:pStyle w:val="Normal"/>
        <w:rPr/>
      </w:pPr>
      <w:r>
        <w:rPr/>
        <w:t>VIII.  Next meeting scheduled for August 24,2023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22:00Z</dcterms:created>
  <dc:creator>Sheila Floyd</dc:creator>
  <dc:description/>
  <cp:keywords/>
  <dc:language>en-US</dc:language>
  <cp:lastModifiedBy>Katey Bernstein</cp:lastModifiedBy>
  <cp:lastPrinted>2023-08-22T11:19:00Z</cp:lastPrinted>
  <dcterms:modified xsi:type="dcterms:W3CDTF">2023-08-22T16:32:00Z</dcterms:modified>
  <cp:revision>5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</vt:lpwstr>
  </property>
  <property fmtid="{D5CDD505-2E9C-101B-9397-08002B2CF9AE}" pid="5" name="lcf76f155ced4ddcb4097134ff3c332f">
    <vt:lpwstr/>
  </property>
</Properties>
</file>