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RCHITECTURAL CONTROL COMMITTEE MINU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AUGUST 11,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227823993"/>
      <w:bookmarkStart w:id="1" w:name="__Fieldmark__0_422782399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227823993"/>
      <w:bookmarkStart w:id="3" w:name="__Fieldmark__1_422782399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Vice-Chairman (2022)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4227823993"/>
      <w:bookmarkStart w:id="5" w:name="__Fieldmark__2_422782399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4227823993"/>
      <w:bookmarkStart w:id="7" w:name="__Fieldmark__3_4227823993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Committee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4227823993"/>
      <w:bookmarkStart w:id="9" w:name="__Fieldmark__4_422782399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4227823993"/>
      <w:bookmarkStart w:id="11" w:name="__Fieldmark__5_4227823993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Committee Member (2023)</w:t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4227823993"/>
      <w:bookmarkStart w:id="13" w:name="__Fieldmark__6_4227823993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4227823993"/>
      <w:bookmarkStart w:id="15" w:name="__Fieldmark__7_4227823993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Greg Barth, Committee Member (2024)</w:t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4227823993"/>
      <w:bookmarkStart w:id="17" w:name="__Fieldmark__8_4227823993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4227823993"/>
      <w:bookmarkStart w:id="19" w:name="__Fieldmark__9_4227823993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>Cathy Lane, Committee Member (2024)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4227823993"/>
      <w:bookmarkStart w:id="21" w:name="__Fieldmark__10_4227823993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4227823993"/>
      <w:bookmarkStart w:id="23" w:name="__Fieldmark__11_4227823993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4227823993"/>
      <w:bookmarkStart w:id="25" w:name="__Fieldmark__12_4227823993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4227823993"/>
      <w:bookmarkStart w:id="27" w:name="__Fieldmark__13_4227823993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>John Stone, ACC Guidelines Enforcement</w:t>
        <w:tab/>
      </w:r>
      <w:r>
        <w:rPr>
          <w:sz w:val="22"/>
          <w:szCs w:val="22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4227823993"/>
      <w:bookmarkStart w:id="29" w:name="__Fieldmark__14_4227823993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4227823993"/>
      <w:bookmarkStart w:id="31" w:name="__Fieldmark__15_4227823993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 xml:space="preserve">Jim Matthies, BOD Liaison                                                             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4227823993"/>
      <w:bookmarkStart w:id="33" w:name="__Fieldmark__16_4227823993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4227823993"/>
      <w:bookmarkStart w:id="35" w:name="__Fieldmark__17_4227823993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by Marie at 6:30 P.M.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by Mari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 xml:space="preserve">Approval of Agenda (Yes) 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(Yes)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V.      Public Comments</w:t>
      </w:r>
      <w:r>
        <w:rPr>
          <w:sz w:val="18"/>
          <w:szCs w:val="18"/>
        </w:rPr>
        <w:t xml:space="preserve">:  Attendees were told a decision would be made regarding their project within 5 business days. </w:t>
      </w:r>
    </w:p>
    <w:p>
      <w:pPr>
        <w:pStyle w:val="Normal"/>
        <w:rPr/>
      </w:pPr>
      <w:r>
        <w:rPr>
          <w:sz w:val="22"/>
          <w:szCs w:val="22"/>
        </w:rPr>
        <w:t xml:space="preserve">VI.     Closed Comments: </w:t>
      </w:r>
      <w:r>
        <w:rPr/>
        <w:t xml:space="preserve"> </w:t>
      </w:r>
    </w:p>
    <w:tbl>
      <w:tblPr>
        <w:tblW w:w="11790" w:type="dxa"/>
        <w:jc w:val="left"/>
        <w:tblInd w:w="-1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070"/>
        <w:gridCol w:w="1800"/>
        <w:gridCol w:w="2160"/>
        <w:gridCol w:w="1350"/>
        <w:gridCol w:w="3960"/>
      </w:tblGrid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37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K Renovation &amp; Desig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Provenc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f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6-328-705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application was submitted &amp; placed in the file</w:t>
            </w:r>
          </w:p>
        </w:tc>
      </w:tr>
      <w:tr>
        <w:trPr>
          <w:trHeight w:val="32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ert &amp; Kathy Swanega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Forest Knoll Circl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k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515-759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34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nneth Ros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Riviera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dec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-319-874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40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hard Svinlan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 High Pt. Circl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g run &amp; hand raili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-204-219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 O’Conno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Rue Grand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atlift already installed at Carnac 13, CA rental doc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219-670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step form all sign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8-25-22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 &amp; Jill Gerstn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 High Hill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wall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575-404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-step form all sign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8-25-22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erick &amp; Susan Howar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Dauphin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wall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-997-374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-step form all sign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8-25-22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76"/>
        <w:ind w:left="720" w:hanging="720"/>
        <w:rPr>
          <w:sz w:val="20"/>
        </w:rPr>
      </w:pPr>
      <w:r>
        <w:rPr>
          <w:sz w:val="20"/>
        </w:rPr>
        <w:t xml:space="preserve">VII.   </w:t>
        <w:tab/>
        <w:tab/>
        <w:t>New language discussed regarding “mooring of boats on the lake”.  Marie to email Heather with info.</w:t>
      </w:r>
    </w:p>
    <w:p>
      <w:pPr>
        <w:pStyle w:val="Normal"/>
        <w:rPr/>
      </w:pPr>
      <w:r>
        <w:rPr/>
        <w:t xml:space="preserve">VIII.  </w:t>
        <w:tab/>
        <w:t>Next meeting scheduled for August 25, 2022</w:t>
      </w:r>
    </w:p>
    <w:p>
      <w:pPr>
        <w:pStyle w:val="Normal"/>
        <w:rPr/>
      </w:pPr>
      <w:r>
        <w:rPr/>
        <w:t>IX.</w:t>
        <w:tab/>
        <w:t>Meeting adjourned at 7:27 P.M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Respectfully submitted, </w:t>
      </w:r>
    </w:p>
    <w:p>
      <w:pPr>
        <w:pStyle w:val="Normal"/>
        <w:ind w:firstLine="720"/>
        <w:rPr/>
      </w:pPr>
      <w:r>
        <w:rPr/>
        <w:t>Shirley Vogt</w:t>
      </w:r>
    </w:p>
    <w:p>
      <w:pPr>
        <w:pStyle w:val="Normal"/>
        <w:ind w:firstLine="720"/>
        <w:rPr/>
      </w:pPr>
      <w:r>
        <w:rPr/>
        <w:t>ACC Coordina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1:57:00Z</dcterms:created>
  <dc:creator>Sheila Floyd</dc:creator>
  <dc:description/>
  <cp:keywords/>
  <dc:language>en-US</dc:language>
  <cp:lastModifiedBy>Shirley Vogt</cp:lastModifiedBy>
  <cp:lastPrinted>2022-08-11T12:00:00Z</cp:lastPrinted>
  <dcterms:modified xsi:type="dcterms:W3CDTF">2022-08-25T18:29:00Z</dcterms:modified>
  <cp:revision>7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