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AUGUST 12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94680402"/>
      <w:bookmarkStart w:id="1" w:name="__Fieldmark__0_419468040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94680402"/>
      <w:bookmarkStart w:id="3" w:name="__Fieldmark__1_419468040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94680402"/>
      <w:bookmarkStart w:id="5" w:name="__Fieldmark__2_419468040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94680402"/>
      <w:bookmarkStart w:id="7" w:name="__Fieldmark__3_419468040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194680402"/>
      <w:bookmarkStart w:id="9" w:name="__Fieldmark__4_419468040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194680402"/>
      <w:bookmarkStart w:id="11" w:name="__Fieldmark__5_419468040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194680402"/>
      <w:bookmarkStart w:id="13" w:name="__Fieldmark__6_419468040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194680402"/>
      <w:bookmarkStart w:id="15" w:name="__Fieldmark__7_419468040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194680402"/>
      <w:bookmarkStart w:id="17" w:name="__Fieldmark__8_419468040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194680402"/>
      <w:bookmarkStart w:id="19" w:name="__Fieldmark__9_419468040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194680402"/>
      <w:bookmarkStart w:id="21" w:name="__Fieldmark__10_419468040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194680402"/>
      <w:bookmarkStart w:id="23" w:name="__Fieldmark__11_419468040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194680402"/>
      <w:bookmarkStart w:id="25" w:name="__Fieldmark__12_419468040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194680402"/>
      <w:bookmarkStart w:id="27" w:name="__Fieldmark__13_4194680402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 xml:space="preserve">Approval of Minutes – Yes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630"/>
        <w:gridCol w:w="1350"/>
        <w:gridCol w:w="144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&amp; Chrisi Sko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22 Hollowa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oof, siding, trim, soffit, fascia, gutters, window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n 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ssa Wal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Lakewoo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ck, screen room, tree removal, patio, firepit, retaining wall, drainage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een Room, deck &amp; tree removal approv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io, retaining wall, firepit, seating - all rejected for more info.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Liss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Royal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door Pavilio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 as submit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to BO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ayla Klenke &amp; William Wya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3 Dijon Ct.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Entry &amp; Garage Door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crossed of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agen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iting for Architectural Guidelines to be chang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&amp; Katie Hi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K Renovation &amp; Desig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Provenc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oof, windows, gutters &amp; entry door, painting the siding &amp; tri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linda Picke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Oceanis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ol, fence, retaining wall 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ce exceeds Guidelines, need more info. on wal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Perr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Ardennes P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 siding, cedar accents,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paint/stain samp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Cedar siding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Fenel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 Permi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Cull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Argonn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 with sea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dding patio to existing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plot plan &amp; more info. on retaining wal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Jason Gallowa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8 Windsurfer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Outdoor Pavilion (already built) + Gridded Garden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Regatta Bay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Approved Pavilion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As submit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Garden wall approved but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height must be ½ of orig.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n &amp; Sara Bis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Mar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 Roof &amp; Garage Additio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d site plan, stone sample, tree removal info.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e Frit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7 Isleview Key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, fence, retaining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fence too large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ick &amp; Chrissy Davi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 Lk Knol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Hous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ce Rieg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Oak Hil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soffit, fascia, white vinyl window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Hi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8-3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&amp; Geralyn Blombe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 Lafayette P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, Siding &amp; Shutter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dwood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8-6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bye McKelv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Edgewoo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siding, trim, soffit, fascia, gutters, entry &amp; garage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irway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8-10-21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M Holding LLC John Ott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Rue Gran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ed 4 trees w/o a permi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8-10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 Ragl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Catamaran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C approved by emai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7-27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ler Lan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Provenc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Landmark tre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8-3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k &amp; Angela Hopp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 Scarlet Oak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roof, painting gutters &amp; shutter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 Vigl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Cres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replace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signed 5-step for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on for more signatures</w:t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9:50 P.M.</w:t>
      </w:r>
    </w:p>
    <w:p>
      <w:pPr>
        <w:pStyle w:val="Heading3"/>
        <w:numPr>
          <w:ilvl w:val="0"/>
          <w:numId w:val="2"/>
        </w:numPr>
        <w:rPr/>
      </w:pPr>
      <w:r>
        <w:rPr/>
        <w:t>Next meeting scheduled for August 26, 20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31:00Z</dcterms:created>
  <dc:creator>Lake St. Louis community assn</dc:creator>
  <dc:description/>
  <cp:keywords/>
  <dc:language>en-US</dc:language>
  <cp:lastModifiedBy>Shirley Vogt</cp:lastModifiedBy>
  <cp:lastPrinted>2021-08-19T15:22:00Z</cp:lastPrinted>
  <dcterms:modified xsi:type="dcterms:W3CDTF">2021-08-19T21:03:00Z</dcterms:modified>
  <cp:revision>14</cp:revision>
  <dc:subject/>
  <dc:title>LAKE SAINT LOUIS COMMUNITY ASSOCIATION</dc:title>
</cp:coreProperties>
</file>