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AUGUST 13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48302498"/>
      <w:bookmarkStart w:id="1" w:name="__Fieldmark__0_424830249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48302498"/>
      <w:bookmarkStart w:id="3" w:name="__Fieldmark__1_424830249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48302498"/>
      <w:bookmarkStart w:id="5" w:name="__Fieldmark__2_424830249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248302498"/>
      <w:bookmarkStart w:id="7" w:name="__Fieldmark__3_424830249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248302498"/>
      <w:bookmarkStart w:id="9" w:name="__Fieldmark__4_424830249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248302498"/>
      <w:bookmarkStart w:id="11" w:name="__Fieldmark__5_424830249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Vice-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248302498"/>
      <w:bookmarkStart w:id="13" w:name="__Fieldmark__6_424830249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248302498"/>
      <w:bookmarkStart w:id="15" w:name="__Fieldmark__7_424830249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248302498"/>
      <w:bookmarkStart w:id="17" w:name="__Fieldmark__8_424830249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248302498"/>
      <w:bookmarkStart w:id="19" w:name="__Fieldmark__9_424830249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/>
      </w:pPr>
      <w:r>
        <w:rPr/>
        <w:t>New business – Rebecca Bishop approved as new ACC Member, but BOD still needs to vote &amp; approve her at their BOD next meeting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Cary Palerm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717 High Hill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Painting 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. 7-30-20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Goesslin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. 8-4-20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Brow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Harbor Bend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. 8-4-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Bolt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Belfort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py Curtains to existing canopy fra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Tom Curci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37 Lk Forest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g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ry Lissn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Savo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. 8-13-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 Mullenix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Nicol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k Jon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 Ampere Pla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house &amp; 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&amp; Lynn Pip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House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As submitt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y door paint was not approv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 &amp; Shirley Vog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Carnac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Roof &amp; Chimne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Jennifer made a proposal that ACC Permits not be given out until the City has approved Plans and a permit has been issued for the project.  This was voted on and passed.</w:t>
      </w:r>
    </w:p>
    <w:p>
      <w:pPr>
        <w:pStyle w:val="Normal"/>
        <w:ind w:left="990" w:hanging="0"/>
        <w:rPr/>
      </w:pPr>
      <w:r>
        <w:rPr/>
        <w:t>VII</w:t>
        <w:tab/>
        <w:t xml:space="preserve">     Adjourned at 8:03 P.M.</w:t>
        <w:tab/>
        <w:t xml:space="preserve"> 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>VIII.</w:t>
        <w:tab/>
        <w:t>Next Meeting – August 27, 2020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26:00Z</dcterms:created>
  <dc:creator>Lake St. Louis community assn</dc:creator>
  <dc:description/>
  <cp:keywords/>
  <dc:language>en-US</dc:language>
  <cp:lastModifiedBy>Shirley Vogt</cp:lastModifiedBy>
  <cp:lastPrinted>2020-07-28T12:38:00Z</cp:lastPrinted>
  <dcterms:modified xsi:type="dcterms:W3CDTF">2020-08-18T19:49:00Z</dcterms:modified>
  <cp:revision>8</cp:revision>
  <dc:subject/>
  <dc:title>LAKE SAINT LOUIS COMMUNITY ASSOCIATION</dc:title>
</cp:coreProperties>
</file>