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COMMITTEE 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AUGUST 25,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636899647"/>
      <w:bookmarkStart w:id="1" w:name="__Fieldmark__0_63689964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636899647"/>
      <w:bookmarkStart w:id="3" w:name="__Fieldmark__1_63689964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-Chairman (2022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636899647"/>
      <w:bookmarkStart w:id="5" w:name="__Fieldmark__2_63689964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636899647"/>
      <w:bookmarkStart w:id="7" w:name="__Fieldmark__3_636899647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636899647"/>
      <w:bookmarkStart w:id="9" w:name="__Fieldmark__4_63689964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636899647"/>
      <w:bookmarkStart w:id="11" w:name="__Fieldmark__5_63689964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636899647"/>
      <w:bookmarkStart w:id="13" w:name="__Fieldmark__6_63689964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636899647"/>
      <w:bookmarkStart w:id="15" w:name="__Fieldmark__7_636899647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4)</w:t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636899647"/>
      <w:bookmarkStart w:id="17" w:name="__Fieldmark__8_636899647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636899647"/>
      <w:bookmarkStart w:id="19" w:name="__Fieldmark__9_636899647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636899647"/>
      <w:bookmarkStart w:id="21" w:name="__Fieldmark__10_636899647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636899647"/>
      <w:bookmarkStart w:id="23" w:name="__Fieldmark__11_636899647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636899647"/>
      <w:bookmarkStart w:id="25" w:name="__Fieldmark__12_636899647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636899647"/>
      <w:bookmarkStart w:id="27" w:name="__Fieldmark__13_636899647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636899647"/>
      <w:bookmarkStart w:id="29" w:name="__Fieldmark__14_636899647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636899647"/>
      <w:bookmarkStart w:id="31" w:name="__Fieldmark__15_636899647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Jim Matthies, BOD Liaison                                                             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636899647"/>
      <w:bookmarkStart w:id="33" w:name="__Fieldmark__16_636899647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636899647"/>
      <w:bookmarkStart w:id="35" w:name="__Fieldmark__17_636899647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by Marie at 6:30 P.M.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by Mari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 xml:space="preserve">Approval of Agenda (Yes) 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(Yes)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V.      Public Comments</w:t>
      </w:r>
      <w:r>
        <w:rPr>
          <w:sz w:val="18"/>
          <w:szCs w:val="18"/>
        </w:rPr>
        <w:t xml:space="preserve">:  Attendees were told a decision would be made regarding their project within 5 business days. </w:t>
      </w:r>
    </w:p>
    <w:p>
      <w:pPr>
        <w:pStyle w:val="Normal"/>
        <w:rPr/>
      </w:pPr>
      <w:r>
        <w:rPr>
          <w:sz w:val="22"/>
          <w:szCs w:val="22"/>
        </w:rPr>
        <w:t xml:space="preserve">VI.     Closed Comments: </w:t>
      </w:r>
      <w:r>
        <w:rPr/>
        <w:t xml:space="preserve"> </w:t>
      </w:r>
    </w:p>
    <w:tbl>
      <w:tblPr>
        <w:tblW w:w="11790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070"/>
        <w:gridCol w:w="1800"/>
        <w:gridCol w:w="2160"/>
        <w:gridCol w:w="1350"/>
        <w:gridCol w:w="3960"/>
      </w:tblGrid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37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jamin Roac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Picardy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ving 1 dying tre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-448-679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32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y Lurtz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St. Cloud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ing window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-202-639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34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Schweishberg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Braeswick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ling windows &amp; new siding on existing screen porch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-720-182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 Welk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Belfort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wall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734-48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ff Kulow, Contr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tep process completed.  Permit issued 9-1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Vie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Ravens Point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wall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346-746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tep process completed.  Permit issued 9-1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h Chumbl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High Hill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wall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-621-787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tep process completed.  Permit issued 9-1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Pruit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Lemans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acing broken lift at Villa 3, CA rental sli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561-588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5 step process completed.  Permit issued 9-1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k &amp; Chrissy Davi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6 Lk. Knoll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wall replacement &amp; new sidewal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330-991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5 step process completed.  Permit issued 9-1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x Fountai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Regatta Bay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wall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887-172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tep process completed.  Permit issued 9-1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 Juergen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Marquett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1 tree too close to neighbor’s hous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691-456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  <w:t xml:space="preserve">VII.   </w:t>
        <w:tab/>
        <w:tab/>
      </w:r>
    </w:p>
    <w:p>
      <w:pPr>
        <w:pStyle w:val="Normal"/>
        <w:rPr/>
      </w:pPr>
      <w:r>
        <w:rPr/>
        <w:t xml:space="preserve">VIII.  </w:t>
        <w:tab/>
        <w:t>Next meeting scheduled for September 8, 2022</w:t>
      </w:r>
    </w:p>
    <w:p>
      <w:pPr>
        <w:pStyle w:val="Normal"/>
        <w:rPr/>
      </w:pPr>
      <w:r>
        <w:rPr/>
        <w:t>IX.</w:t>
        <w:tab/>
        <w:t>Meeting adjourned at 8:30 P.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Respectfully submitted, </w:t>
      </w:r>
    </w:p>
    <w:p>
      <w:pPr>
        <w:pStyle w:val="Normal"/>
        <w:ind w:firstLine="720"/>
        <w:rPr/>
      </w:pPr>
      <w:r>
        <w:rPr/>
        <w:t>Shirley Vogt</w:t>
      </w:r>
    </w:p>
    <w:p>
      <w:pPr>
        <w:pStyle w:val="Normal"/>
        <w:ind w:firstLine="720"/>
        <w:rPr/>
      </w:pPr>
      <w:r>
        <w:rPr/>
        <w:t>ACC Coordina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24:00Z</dcterms:created>
  <dc:creator>Sheila Floyd</dc:creator>
  <dc:description/>
  <cp:keywords/>
  <dc:language>en-US</dc:language>
  <cp:lastModifiedBy>Shirley Vogt</cp:lastModifiedBy>
  <cp:lastPrinted>2022-09-08T11:34:00Z</cp:lastPrinted>
  <dcterms:modified xsi:type="dcterms:W3CDTF">2022-09-08T16:34:00Z</dcterms:modified>
  <cp:revision>7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