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SEPTEMBER 22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38537449"/>
      <w:bookmarkStart w:id="1" w:name="__Fieldmark__0_19385374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38537449"/>
      <w:bookmarkStart w:id="3" w:name="__Fieldmark__1_19385374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38537449"/>
      <w:bookmarkStart w:id="5" w:name="__Fieldmark__2_19385374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38537449"/>
      <w:bookmarkStart w:id="7" w:name="__Fieldmark__3_193853744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38537449"/>
      <w:bookmarkStart w:id="9" w:name="__Fieldmark__4_193853744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38537449"/>
      <w:bookmarkStart w:id="11" w:name="__Fieldmark__5_193853744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38537449"/>
      <w:bookmarkStart w:id="13" w:name="__Fieldmark__6_193853744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38537449"/>
      <w:bookmarkStart w:id="15" w:name="__Fieldmark__7_193853744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38537449"/>
      <w:bookmarkStart w:id="17" w:name="__Fieldmark__8_193853744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38537449"/>
      <w:bookmarkStart w:id="19" w:name="__Fieldmark__9_193853744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38537449"/>
      <w:bookmarkStart w:id="21" w:name="__Fieldmark__10_193853744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38537449"/>
      <w:bookmarkStart w:id="23" w:name="__Fieldmark__11_193853744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38537449"/>
      <w:bookmarkStart w:id="25" w:name="__Fieldmark__12_193853744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38537449"/>
      <w:bookmarkStart w:id="27" w:name="__Fieldmark__13_193853744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938537449"/>
      <w:bookmarkStart w:id="29" w:name="__Fieldmark__14_193853744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938537449"/>
      <w:bookmarkStart w:id="31" w:name="__Fieldmark__15_193853744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Shillington, II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S. Charlem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05-203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tingent on city approval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 Finkla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boat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40-480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 signed 5-step form, then BOD &amp; GM sign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9-29-22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Wel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Belfor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keside pati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79-522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action taken due to Insufficient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o be presented at a future ACC Meeting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Tust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fireplace to previously approved pool 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59-93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&amp; Stephanie Schul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lacing front entry door &amp; painting it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97-947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Ra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front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43-324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erine Marr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Chas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 hou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19-606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ne Eb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6S. Charlemag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easons room, new siding, &amp; 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56-660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approval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Cerran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Mooring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seawall &amp; install 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53-92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, then forwarded to BO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cAlin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Scarlet Oak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ed Shore Master lift at Carnac 11 w/o appr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74-795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, then BOD &amp; GM sig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9-29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een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Gray Pin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lift at Wharf 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93-43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C signed 5-step form, then BOD &amp; GM sig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9-29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&amp; Diane Mispag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d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boatlif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o prior appr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30-21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, then BOD rejected it.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&amp; Michelle Luc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Mooring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&amp;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41-29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sign, Contr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project ejected due to rip-rap may be encroaching into the lak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&amp; Carolyn Balfany &amp; Jason &amp; Heather Ly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 Woodl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lift at Bay Oaks A-1 CA Rental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24-046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C signed 5-step form, then BOD &amp; GM sig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9-29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d Bringhur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Auver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ready Installed two 100-gallon propane tanks for back-up generat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99-628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rejec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ne tanks must be properly screen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Walth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4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43-105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 &amp; permit was issued 9-1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ty Rhod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Charlem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e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-508-628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 &amp; permit was issued 9-29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Dentsbi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Bowwater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lacing old tie-wall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01-557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, then BOD &amp; GM 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9-29-22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Next meeting scheduled for October 3, 2022</w:t>
      </w:r>
    </w:p>
    <w:p>
      <w:pPr>
        <w:pStyle w:val="Normal"/>
        <w:rPr/>
      </w:pPr>
      <w:r>
        <w:rPr/>
        <w:t xml:space="preserve">VIII.  </w:t>
        <w:tab/>
        <w:t>Meeting adjourned at 9:00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, </w:t>
      </w:r>
    </w:p>
    <w:p>
      <w:pPr>
        <w:pStyle w:val="Normal"/>
        <w:ind w:firstLine="720"/>
        <w:rPr/>
      </w:pPr>
      <w:r>
        <w:rPr/>
        <w:t>Shirley Vogt</w:t>
      </w:r>
    </w:p>
    <w:p>
      <w:pPr>
        <w:pStyle w:val="Normal"/>
        <w:ind w:firstLine="720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9:00Z</dcterms:created>
  <dc:creator>Sheila Floyd</dc:creator>
  <dc:description/>
  <cp:keywords/>
  <dc:language>en-US</dc:language>
  <cp:lastModifiedBy>Shirley Vogt</cp:lastModifiedBy>
  <cp:lastPrinted>2022-09-16T08:20:00Z</cp:lastPrinted>
  <dcterms:modified xsi:type="dcterms:W3CDTF">2022-10-03T21:23:00Z</dcterms:modified>
  <cp:revision>10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