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SEPTEMBER 24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07837382"/>
      <w:bookmarkStart w:id="1" w:name="__Fieldmark__0_27078373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07837382"/>
      <w:bookmarkStart w:id="3" w:name="__Fieldmark__1_27078373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07837382"/>
      <w:bookmarkStart w:id="5" w:name="__Fieldmark__2_27078373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07837382"/>
      <w:bookmarkStart w:id="7" w:name="__Fieldmark__3_270783738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707837382"/>
      <w:bookmarkStart w:id="9" w:name="__Fieldmark__4_270783738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707837382"/>
      <w:bookmarkStart w:id="11" w:name="__Fieldmark__5_270783738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707837382"/>
      <w:bookmarkStart w:id="13" w:name="__Fieldmark__6_270783738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707837382"/>
      <w:bookmarkStart w:id="15" w:name="__Fieldmark__7_270783738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707837382"/>
      <w:bookmarkStart w:id="17" w:name="__Fieldmark__8_270783738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707837382"/>
      <w:bookmarkStart w:id="19" w:name="__Fieldmark__9_270783738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707837382"/>
      <w:bookmarkStart w:id="21" w:name="__Fieldmark__10_270783738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707837382"/>
      <w:bookmarkStart w:id="23" w:name="__Fieldmark__11_270783738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Steve Murray voted in as new ACC Member.  However, BOD approval is still required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170"/>
        <w:gridCol w:w="171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313 Silver Fern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Blufffs@Crimson Oak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Plumm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Pineview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paperwork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Cordu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Pyrenees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9-10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Mentj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Amper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9-10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Fred &amp; Lindsey Lamm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6 Lundi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&amp; Garage Door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Kosto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Ponc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Soffit &amp; Fasc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Feas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Hollowa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 &amp;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5-step pl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9-24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Saw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Scarlet Oak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eb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diagram &amp; plan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ld Harr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ivewa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9-10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Green &amp; Sondra Englis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Auver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, Cedar Siding, &amp; Aluminum Railing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ana Peter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Champ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Ritt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Norma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e Removal &amp; Drivew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rfacing &amp; Wide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ding City permit (Permit Confirmed)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Wood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Paris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Expan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9-22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&amp; Jennifer Me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9-22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Cor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Burgu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Losl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Royal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ending City Permi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ermit confirmed)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 &amp; Kathy Fo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Lk Fores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Ex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t in Steve’s mailbox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 9-24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Wi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Lake Fores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ut in Steve’s mailbox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 9-28-2020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eeting adjourned at 7:48 P.M.</w:t>
      </w:r>
    </w:p>
    <w:p>
      <w:pPr>
        <w:pStyle w:val="Normal"/>
        <w:ind w:left="990" w:hanging="0"/>
        <w:rPr/>
      </w:pPr>
      <w:r>
        <w:rPr/>
        <w:t>VII</w:t>
        <w:tab/>
        <w:t xml:space="preserve">     Next ACC Meeting – October 8, 2020</w:t>
        <w:tab/>
        <w:t xml:space="preserve">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0:00Z</dcterms:created>
  <dc:creator>Lake St. Louis community assn</dc:creator>
  <dc:description/>
  <cp:keywords/>
  <dc:language>en-US</dc:language>
  <cp:lastModifiedBy>Shirley Vogt</cp:lastModifiedBy>
  <cp:lastPrinted>2020-10-06T15:45:00Z</cp:lastPrinted>
  <dcterms:modified xsi:type="dcterms:W3CDTF">2020-10-08T21:43:00Z</dcterms:modified>
  <cp:revision>9</cp:revision>
  <dc:subject/>
  <dc:title>LAKE SAINT LOUIS COMMUNITY ASSOCIATION</dc:title>
</cp:coreProperties>
</file>