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Cs w:val="24"/>
        </w:rPr>
      </w:pPr>
      <w:r>
        <w:rPr>
          <w:szCs w:val="24"/>
        </w:rPr>
        <w:t>LAKE SAINT LOUIS COMMUNITY ASSOCIATION</w:t>
      </w:r>
    </w:p>
    <w:p>
      <w:pPr>
        <w:pStyle w:val="Subtitle"/>
        <w:ind w:left="2160" w:firstLine="720"/>
        <w:jc w:val="left"/>
        <w:rPr>
          <w:sz w:val="24"/>
          <w:szCs w:val="24"/>
        </w:rPr>
      </w:pPr>
      <w:r>
        <w:rPr>
          <w:sz w:val="24"/>
          <w:szCs w:val="24"/>
        </w:rPr>
        <w:t>ACC MEETING MINUTES</w:t>
      </w:r>
    </w:p>
    <w:p>
      <w:pPr>
        <w:pStyle w:val="Subtitle"/>
        <w:ind w:left="14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 xml:space="preserve">         THURSDAY, SEPTEMBER 3, 2020</w:t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b/>
          <w:b/>
        </w:rPr>
      </w:pPr>
      <w:r>
        <w:rPr>
          <w:b/>
          <w:u w:val="single"/>
        </w:rPr>
        <w:t>COMMITTEE MEMBERS</w:t>
      </w:r>
      <w:r>
        <w:rPr>
          <w:b/>
        </w:rPr>
        <w:tab/>
      </w:r>
    </w:p>
    <w:p>
      <w:pPr>
        <w:pStyle w:val="Heading1"/>
        <w:tabs>
          <w:tab w:val="clear" w:pos="7470"/>
          <w:tab w:val="left" w:pos="462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b/>
        </w:rPr>
        <w:tab/>
        <w:t xml:space="preserve">                           PRESENT         ABSENT</w:t>
      </w:r>
      <w:r>
        <w:rPr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Jennifer Meyer, Chairman (2021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65297687"/>
      <w:bookmarkStart w:id="1" w:name="__Fieldmark__0_265297687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65297687"/>
      <w:bookmarkStart w:id="3" w:name="__Fieldmark__1_265297687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sz w:val="22"/>
          <w:szCs w:val="22"/>
        </w:rPr>
        <w:t>Ray Dinkins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65297687"/>
      <w:bookmarkStart w:id="5" w:name="__Fieldmark__2_265297687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65297687"/>
      <w:bookmarkStart w:id="7" w:name="__Fieldmark__3_265297687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Board Member (2022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65297687"/>
      <w:bookmarkStart w:id="9" w:name="__Fieldmark__4_265297687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65297687"/>
      <w:bookmarkStart w:id="11" w:name="__Fieldmark__5_265297687"/>
      <w:bookmarkEnd w:id="11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Vice-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65297687"/>
      <w:bookmarkStart w:id="13" w:name="__Fieldmark__6_265297687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65297687"/>
      <w:bookmarkStart w:id="15" w:name="__Fieldmark__7_265297687"/>
      <w:bookmarkEnd w:id="15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Alternate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65297687"/>
      <w:bookmarkStart w:id="17" w:name="__Fieldmark__8_265297687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65297687"/>
      <w:bookmarkStart w:id="19" w:name="__Fieldmark__9_265297687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65297687"/>
      <w:bookmarkStart w:id="21" w:name="__Fieldmark__10_265297687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65297687"/>
      <w:bookmarkStart w:id="23" w:name="__Fieldmark__11_265297687"/>
      <w:bookmarkEnd w:id="23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ind w:left="99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MINUTES</w:t>
        <w:tab/>
        <w:tab/>
        <w:tab/>
        <w:tab/>
      </w:r>
      <w:r>
        <w:rPr>
          <w:sz w:val="22"/>
          <w:szCs w:val="22"/>
        </w:rPr>
        <w:t xml:space="preserve">  </w:t>
        <w:tab/>
        <w:tab/>
        <w:t xml:space="preserve">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Call to Order – Jennifer</w:t>
      </w:r>
    </w:p>
    <w:p>
      <w:pPr>
        <w:pStyle w:val="Heading1"/>
        <w:numPr>
          <w:ilvl w:val="0"/>
          <w:numId w:val="2"/>
        </w:numPr>
        <w:tabs>
          <w:tab w:val="clear" w:pos="7470"/>
          <w:tab w:val="left" w:pos="540" w:leader="none"/>
          <w:tab w:val="left" w:pos="5850" w:leader="none"/>
          <w:tab w:val="left" w:pos="7200" w:leader="none"/>
        </w:tabs>
        <w:rPr>
          <w:sz w:val="22"/>
          <w:szCs w:val="22"/>
        </w:rPr>
      </w:pPr>
      <w:r>
        <w:rPr>
          <w:sz w:val="22"/>
          <w:szCs w:val="22"/>
        </w:rPr>
        <w:t>Roll Call – Jennifer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 – Yes</w:t>
      </w:r>
    </w:p>
    <w:p>
      <w:pPr>
        <w:pStyle w:val="Heading3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Minutes – Yes</w:t>
      </w:r>
    </w:p>
    <w:p>
      <w:pPr>
        <w:pStyle w:val="Heading3"/>
        <w:numPr>
          <w:ilvl w:val="0"/>
          <w:numId w:val="2"/>
        </w:numPr>
        <w:rPr/>
      </w:pPr>
      <w:r>
        <w:rPr/>
        <w:t>New business – Rebecca Bishop welcomed as new ACC Member.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cts for review:</w:t>
      </w:r>
    </w:p>
    <w:tbl>
      <w:tblPr>
        <w:tblW w:w="11520" w:type="dxa"/>
        <w:jc w:val="left"/>
        <w:tblInd w:w="-14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250"/>
        <w:gridCol w:w="2250"/>
        <w:gridCol w:w="1620"/>
        <w:gridCol w:w="720"/>
        <w:gridCol w:w="1350"/>
        <w:gridCol w:w="1260"/>
        <w:gridCol w:w="1620"/>
      </w:tblGrid>
      <w:tr>
        <w:trPr>
          <w:trHeight w:val="362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M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DRES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OJEC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O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LA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STATUS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COMMENTS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Mark Edelen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/>
              <w:t>12 Bay Oaks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Siding, Trim, Deck Retaining Wal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  <w:t>1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/>
              <w:t>Bay Oaks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the siding, trim, soffit, &amp; fascia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eck &amp; wall approved pending city permit</w:t>
            </w:r>
          </w:p>
        </w:tc>
      </w:tr>
      <w:tr>
        <w:trPr>
          <w:trHeight w:val="37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hn Damgaar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4 Lake Knoll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ring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. 8-19-2020</w:t>
            </w:r>
          </w:p>
        </w:tc>
      </w:tr>
      <w:tr>
        <w:trPr>
          <w:trHeight w:val="31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bora Mentje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Ampere Place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. 8-19-20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nn Pip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Rue Grand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y Door Color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Poin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reat Falls paint color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Susan Dietrich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sz w:val="16"/>
                <w:szCs w:val="16"/>
              </w:rPr>
              <w:t>657 Lakewood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Roof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kewood 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. 8-27-20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&amp; Rachel Pag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 Savoy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2 tre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d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. 8-27-20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 Sawy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4 Scarlet Oak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creened Gazebo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 Oaks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eed detailed drawings &amp; plat map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urt Werle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Normandy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t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. 8-27-20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n Wepprich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Brenton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f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stern Sho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 by email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rmit iss. 8-27-2020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bert &amp; Melissa Kovak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 Savoy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aining wall, whitewashing rock &amp;  white siding acc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rth View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nding city approval for retaining wall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 Plumm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2 Pineview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es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abl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 paperwork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chard &amp; Linda Polka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 Braeswick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lantrae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ul &amp; Jean Niewald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 Braeswick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llantrae 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ve Bak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Harbor Pt.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l Cabana Change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bor Pt. Est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atest plan revisions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 Schlueter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9 Oak Pl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ding, Trim &amp; Gutters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ll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n &amp; Agnes Harris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Savoy Dr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om Addition &amp; Siding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res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ending city permit</w:t>
            </w:r>
          </w:p>
        </w:tc>
      </w:tr>
      <w:tr>
        <w:trPr>
          <w:trHeight w:val="337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ph Cifarreli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Berry Ct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e Removal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e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proved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 submitted</w:t>
            </w:r>
          </w:p>
        </w:tc>
      </w:tr>
    </w:tbl>
    <w:p>
      <w:pPr>
        <w:pStyle w:val="Heading3"/>
        <w:numPr>
          <w:ilvl w:val="0"/>
          <w:numId w:val="2"/>
        </w:numPr>
        <w:rPr/>
      </w:pPr>
      <w:r>
        <w:rPr/>
        <w:t>Meeting adjourned at 8:37 P.M.</w:t>
      </w:r>
    </w:p>
    <w:p>
      <w:pPr>
        <w:pStyle w:val="Normal"/>
        <w:ind w:left="990" w:hanging="0"/>
        <w:rPr/>
      </w:pPr>
      <w:r>
        <w:rPr/>
        <w:t>VII</w:t>
        <w:tab/>
        <w:t xml:space="preserve">     Next ACC Meeting – October 8, 2020</w:t>
        <w:tab/>
        <w:t xml:space="preserve"> </w:t>
      </w:r>
    </w:p>
    <w:p>
      <w:pPr>
        <w:pStyle w:val="Heading3"/>
        <w:numPr>
          <w:ilvl w:val="0"/>
          <w:numId w:val="0"/>
        </w:numPr>
        <w:ind w:left="990" w:hanging="0"/>
        <w:rPr/>
      </w:pPr>
      <w:r>
        <w:rPr/>
      </w:r>
    </w:p>
    <w:p>
      <w:pPr>
        <w:pStyle w:val="Heading3"/>
        <w:numPr>
          <w:ilvl w:val="0"/>
          <w:numId w:val="0"/>
        </w:numPr>
        <w:ind w:left="450" w:hanging="0"/>
        <w:rPr/>
      </w:pPr>
      <w:r>
        <w:rPr/>
        <w:t>Respectfully Submitted,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hirley Vogt – ACC Coordinator</w:t>
      </w:r>
    </w:p>
    <w:sectPr>
      <w:type w:val="nextPage"/>
      <w:pgSz w:w="12240" w:h="15840"/>
      <w:pgMar w:left="1800" w:right="1350" w:gutter="0" w:header="0" w:top="245" w:footer="0" w:bottom="24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10"/>
        </w:tabs>
        <w:ind w:left="171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7:05:00Z</dcterms:created>
  <dc:creator>Lake St. Louis community assn</dc:creator>
  <dc:description/>
  <cp:keywords/>
  <dc:language>en-US</dc:language>
  <cp:lastModifiedBy>Shirley Vogt</cp:lastModifiedBy>
  <cp:lastPrinted>2020-09-24T16:32:00Z</cp:lastPrinted>
  <dcterms:modified xsi:type="dcterms:W3CDTF">2020-09-24T21:33:00Z</dcterms:modified>
  <cp:revision>9</cp:revision>
  <dc:subject/>
  <dc:title>LAKE SAINT LOUIS COMMUNITY ASSOCIATION</dc:title>
</cp:coreProperties>
</file>