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LAKE SAINT LOUIS COMMUNITY ASSOCIATION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ARCHITECTURAL CONTROL MEETING MINUT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URSDAY, SEPTEMBER 7, 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  <w:t>COMMITTEE MEMBERS</w:t>
      </w:r>
      <w:r>
        <w:rPr>
          <w:b/>
        </w:rPr>
        <w:tab/>
        <w:t xml:space="preserve">      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ie Collins, Committee Chairman (2023)</w:t>
        <w:tab/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516038733"/>
      <w:bookmarkStart w:id="1" w:name="__Fieldmark__0_516038733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516038733"/>
      <w:bookmarkStart w:id="3" w:name="__Fieldmark__1_516038733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4924" w:leader="none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rol Surgant, Vice Chairman (2025)</w:t>
        <w:tab/>
        <w:tab/>
        <w:t xml:space="preserve">           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516038733"/>
      <w:bookmarkStart w:id="5" w:name="__Fieldmark__2_516038733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516038733"/>
      <w:bookmarkStart w:id="7" w:name="__Fieldmark__3_516038733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becca Bishop, Committee Member (2023)</w:t>
        <w:tab/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516038733"/>
      <w:bookmarkStart w:id="9" w:name="__Fieldmark__4_516038733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516038733"/>
      <w:bookmarkStart w:id="11" w:name="__Fieldmark__5_516038733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velyn Krussel, Committee Member (2023)</w:t>
        <w:tab/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516038733"/>
      <w:bookmarkStart w:id="13" w:name="__Fieldmark__6_516038733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516038733"/>
      <w:bookmarkStart w:id="15" w:name="__Fieldmark__7_516038733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sz w:val="22"/>
          <w:szCs w:val="22"/>
        </w:rPr>
      </w:pPr>
      <w:r>
        <w:rPr>
          <w:bCs/>
          <w:sz w:val="22"/>
          <w:szCs w:val="22"/>
        </w:rPr>
        <w:t>Greg Barth, Committee Member (2024)</w:t>
        <w:tab/>
      </w:r>
      <w:r>
        <w:rPr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516038733"/>
      <w:bookmarkStart w:id="17" w:name="__Fieldmark__8_516038733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516038733"/>
      <w:bookmarkStart w:id="19" w:name="__Fieldmark__9_516038733"/>
      <w:bookmarkEnd w:id="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bCs/>
          <w:sz w:val="22"/>
          <w:szCs w:val="22"/>
        </w:rPr>
      </w:pPr>
      <w:r>
        <w:rPr>
          <w:sz w:val="22"/>
          <w:szCs w:val="22"/>
        </w:rPr>
        <w:t>Cathy Lane, Committee Member (2024)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516038733"/>
      <w:bookmarkStart w:id="21" w:name="__Fieldmark__10_516038733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516038733"/>
      <w:bookmarkStart w:id="23" w:name="__Fieldmark__11_516038733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Katey Bernstein, ACC Coordinator</w:t>
      </w:r>
      <w:r>
        <w:rPr>
          <w:szCs w:val="24"/>
        </w:rPr>
        <w:t xml:space="preserve"> </w:t>
      </w:r>
      <w:r>
        <w:rPr/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516038733"/>
      <w:bookmarkStart w:id="25" w:name="__Fieldmark__12_516038733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516038733"/>
      <w:bookmarkStart w:id="27" w:name="__Fieldmark__13_516038733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/>
        <w:t>John Stone, ACC Guidelines Enforcement</w:t>
        <w:tab/>
      </w:r>
      <w:r>
        <w:rPr>
          <w:sz w:val="22"/>
          <w:szCs w:val="22"/>
        </w:rPr>
        <w:t xml:space="preserve">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516038733"/>
      <w:bookmarkStart w:id="29" w:name="__Fieldmark__14_516038733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516038733"/>
      <w:bookmarkStart w:id="31" w:name="__Fieldmark__15_516038733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                Chris Meyer, BOD Liaison</w:t>
        <w:tab/>
      </w:r>
      <w:r>
        <w:rPr>
          <w:sz w:val="22"/>
          <w:szCs w:val="22"/>
        </w:rPr>
        <w:t xml:space="preserve">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16_516038733"/>
      <w:bookmarkStart w:id="33" w:name="__Fieldmark__16_516038733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17_516038733"/>
      <w:bookmarkStart w:id="35" w:name="__Fieldmark__17_516038733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               </w:t>
        <w:tab/>
        <w:tab/>
        <w:t xml:space="preserve">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INUTES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Call to Order 6:28pm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Roll Call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Approval of Agenda</w:t>
      </w:r>
    </w:p>
    <w:p>
      <w:pPr>
        <w:pStyle w:val="Heading3"/>
        <w:numPr>
          <w:ilvl w:val="0"/>
          <w:numId w:val="2"/>
        </w:numPr>
        <w:spacing w:lineRule="auto" w:line="276"/>
        <w:ind w:left="360" w:hanging="360"/>
        <w:rPr/>
      </w:pPr>
      <w:r>
        <w:rPr/>
        <w:t>Approval of Minutes</w:t>
        <w:tab/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V.      Public Comments:  </w:t>
      </w:r>
      <w:r>
        <w:rPr>
          <w:sz w:val="18"/>
          <w:szCs w:val="18"/>
        </w:rPr>
        <w:t>Attendees were informed a decision would be made in 5 business days regarding their projec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.     Closed Comments</w:t>
      </w:r>
    </w:p>
    <w:tbl>
      <w:tblPr>
        <w:tblW w:w="11790" w:type="dxa"/>
        <w:jc w:val="left"/>
        <w:tblInd w:w="-15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980"/>
        <w:gridCol w:w="1800"/>
        <w:gridCol w:w="2160"/>
        <w:gridCol w:w="1350"/>
        <w:gridCol w:w="3960"/>
      </w:tblGrid>
      <w:tr>
        <w:trPr>
          <w:trHeight w:val="508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#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ROJEC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 &amp; Tracy Mongove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 High Point D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e Removal &amp; stair replacemen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-378-001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 Alexande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 Key Harbour Dr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om Addi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-220-0663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conditional on City permit received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ine Lawso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Lourdes Ct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e removal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-561-142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ity approval given, Committee approval via email done</w:t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ger Lowr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 Norwood Terr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ont Sidewal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-893-444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Discussion: Privacy Structures</w:t>
      </w:r>
    </w:p>
    <w:p>
      <w:pPr>
        <w:pStyle w:val="Normal"/>
        <w:rPr/>
      </w:pPr>
      <w:r>
        <w:rPr/>
        <w:t xml:space="preserve">Discussion: Canopy Scree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  Adjourned at – 7:13pm</w:t>
      </w:r>
    </w:p>
    <w:p>
      <w:pPr>
        <w:pStyle w:val="Normal"/>
        <w:rPr/>
      </w:pPr>
      <w:r>
        <w:rPr/>
        <w:t>VIII.  Next meeting scheduled for September 28,2023</w:t>
        <w:tab/>
      </w:r>
    </w:p>
    <w:p>
      <w:pPr>
        <w:pStyle w:val="Normal"/>
        <w:rPr/>
      </w:pPr>
      <w:r>
        <w:rPr/>
        <w:t>Respectfully submitted by Katey Bernstein</w:t>
        <w:tab/>
        <w:t xml:space="preserve">  </w:t>
      </w:r>
    </w:p>
    <w:sectPr>
      <w:type w:val="nextPage"/>
      <w:pgSz w:w="12240" w:h="15840"/>
      <w:pgMar w:left="1800" w:right="990" w:gutter="0" w:header="0" w:top="576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800" w:hanging="72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21:57:00Z</dcterms:created>
  <dc:creator>Sheila Floyd</dc:creator>
  <dc:description/>
  <cp:keywords/>
  <dc:language>en-US</dc:language>
  <cp:lastModifiedBy>Katey Bernstein</cp:lastModifiedBy>
  <cp:lastPrinted>2023-09-07T09:30:00Z</cp:lastPrinted>
  <dcterms:modified xsi:type="dcterms:W3CDTF">2023-09-26T19:50:00Z</dcterms:modified>
  <cp:revision>6</cp:revision>
  <dc:subject/>
  <dc:title>LAKE SAINT LOUIS COMMUNITY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9;#Shirley Vogt;#14;#John Stone;#35;#Katey Bernstein</vt:lpwstr>
  </property>
  <property fmtid="{D5CDD505-2E9C-101B-9397-08002B2CF9AE}" pid="3" name="TaxCatchAll">
    <vt:lpwstr/>
  </property>
  <property fmtid="{D5CDD505-2E9C-101B-9397-08002B2CF9AE}" pid="4" name="display_urn:schemas-microsoft-com:office:office#SharedWithUsers">
    <vt:lpwstr>Shirley Vogt;John Stone;Katey Bernstein</vt:lpwstr>
  </property>
  <property fmtid="{D5CDD505-2E9C-101B-9397-08002B2CF9AE}" pid="5" name="lcf76f155ced4ddcb4097134ff3c332f">
    <vt:lpwstr/>
  </property>
</Properties>
</file>