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LAKE SAINT LOUIS COMMUNITY ASSOCIATION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ARCHITECTURAL CONTROL COMMITTEE MINUT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URSDAY, SEPTEMBER 8, 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  <w:t>COMMITTEE MEMBERS</w:t>
      </w:r>
      <w:r>
        <w:rPr>
          <w:b/>
        </w:rPr>
        <w:tab/>
        <w:t xml:space="preserve">      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ie Collins, Chairman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389747544"/>
      <w:bookmarkStart w:id="1" w:name="__Fieldmark__0_3389747544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389747544"/>
      <w:bookmarkStart w:id="3" w:name="__Fieldmark__1_3389747544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4924" w:leader="none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Vice-Chairman (2022)</w:t>
        <w:tab/>
        <w:tab/>
        <w:t xml:space="preserve">           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389747544"/>
      <w:bookmarkStart w:id="5" w:name="__Fieldmark__2_3389747544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389747544"/>
      <w:bookmarkStart w:id="7" w:name="__Fieldmark__3_3389747544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becca Bishop, Committee Member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389747544"/>
      <w:bookmarkStart w:id="9" w:name="__Fieldmark__4_3389747544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3389747544"/>
      <w:bookmarkStart w:id="11" w:name="__Fieldmark__5_3389747544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velyn Krussel, Committee Member (2023)</w:t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3389747544"/>
      <w:bookmarkStart w:id="13" w:name="__Fieldmark__6_3389747544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3389747544"/>
      <w:bookmarkStart w:id="15" w:name="__Fieldmark__7_3389747544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sz w:val="22"/>
          <w:szCs w:val="22"/>
        </w:rPr>
      </w:pPr>
      <w:r>
        <w:rPr>
          <w:bCs/>
          <w:sz w:val="22"/>
          <w:szCs w:val="22"/>
        </w:rPr>
        <w:t>Greg Barth, Committee Member (2024)</w:t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3389747544"/>
      <w:bookmarkStart w:id="17" w:name="__Fieldmark__8_3389747544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3389747544"/>
      <w:bookmarkStart w:id="19" w:name="__Fieldmark__9_3389747544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bCs/>
          <w:sz w:val="22"/>
          <w:szCs w:val="22"/>
        </w:rPr>
      </w:pPr>
      <w:r>
        <w:rPr>
          <w:sz w:val="22"/>
          <w:szCs w:val="22"/>
        </w:rPr>
        <w:t>Cathy Lane, Committee Member (2024)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3389747544"/>
      <w:bookmarkStart w:id="21" w:name="__Fieldmark__10_3389747544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3389747544"/>
      <w:bookmarkStart w:id="23" w:name="__Fieldmark__11_3389747544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3389747544"/>
      <w:bookmarkStart w:id="25" w:name="__Fieldmark__12_3389747544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3389747544"/>
      <w:bookmarkStart w:id="27" w:name="__Fieldmark__13_3389747544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/>
        <w:t>John Stone, ACC Guidelines Enforcement</w:t>
        <w:tab/>
      </w:r>
      <w:r>
        <w:rPr>
          <w:sz w:val="22"/>
          <w:szCs w:val="22"/>
        </w:rPr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3389747544"/>
      <w:bookmarkStart w:id="29" w:name="__Fieldmark__14_3389747544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3389747544"/>
      <w:bookmarkStart w:id="31" w:name="__Fieldmark__15_3389747544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         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/>
        <w:t xml:space="preserve">Jim Matthies, BOD Liaison                                                             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6_3389747544"/>
      <w:bookmarkStart w:id="33" w:name="__Fieldmark__16_3389747544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17_3389747544"/>
      <w:bookmarkStart w:id="35" w:name="__Fieldmark__17_3389747544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GENDA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Call to Order by Marie at 6:30 P.M.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Roll Call by Marie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 xml:space="preserve">Approval of Agenda (Yes) </w:t>
      </w:r>
    </w:p>
    <w:p>
      <w:pPr>
        <w:pStyle w:val="Heading3"/>
        <w:numPr>
          <w:ilvl w:val="0"/>
          <w:numId w:val="2"/>
        </w:numPr>
        <w:spacing w:lineRule="auto" w:line="276"/>
        <w:ind w:left="360" w:hanging="360"/>
        <w:rPr/>
      </w:pPr>
      <w:r>
        <w:rPr/>
        <w:t>Approval of Minutes (Yes)</w:t>
        <w:tab/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V.      Public Comments</w:t>
      </w:r>
      <w:r>
        <w:rPr>
          <w:sz w:val="18"/>
          <w:szCs w:val="18"/>
        </w:rPr>
        <w:t xml:space="preserve">:  Attendees were told a decision would be made regarding their project within 5 business days. </w:t>
      </w:r>
    </w:p>
    <w:p>
      <w:pPr>
        <w:pStyle w:val="Normal"/>
        <w:rPr/>
      </w:pPr>
      <w:r>
        <w:rPr>
          <w:sz w:val="22"/>
          <w:szCs w:val="22"/>
        </w:rPr>
        <w:t xml:space="preserve">VI.     Closed Comments: </w:t>
      </w:r>
      <w:r>
        <w:rPr/>
        <w:t xml:space="preserve"> </w:t>
      </w:r>
    </w:p>
    <w:tbl>
      <w:tblPr>
        <w:tblW w:w="11790" w:type="dxa"/>
        <w:jc w:val="left"/>
        <w:tblInd w:w="-15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2070"/>
        <w:gridCol w:w="1800"/>
        <w:gridCol w:w="2160"/>
        <w:gridCol w:w="1350"/>
        <w:gridCol w:w="3960"/>
      </w:tblGrid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# 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373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liam Shillington, II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S. Charlemagne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vered Pati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805-2036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jected for plot plan &amp; veneer stone sample</w:t>
            </w:r>
          </w:p>
        </w:tc>
      </w:tr>
      <w:tr>
        <w:trPr>
          <w:trHeight w:val="328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g Finklang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Lk. Forest Circl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ling 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 xml:space="preserve"> boatlif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540-4804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jected for plot plan &amp; detailed lakefront diagram</w:t>
            </w:r>
          </w:p>
        </w:tc>
      </w:tr>
      <w:tr>
        <w:trPr>
          <w:trHeight w:val="346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 &amp; Laura Shadow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Burgundy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dock replacemen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705-6306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 signed 5-step form &amp; permit was issued 9-15-22</w:t>
            </w:r>
          </w:p>
        </w:tc>
      </w:tr>
      <w:tr>
        <w:trPr>
          <w:trHeight w:val="409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 Bros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Moorings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awall replacemen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-448-0973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 signed 5-step form &amp; permit was issued 9-15-22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e Whit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North Moor Circl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awall replacemen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-515-199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 signed 5-step form &amp; permit was issued 9-15-22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y &amp; Brenda Bakot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Ravenwood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ding &amp; trim + tree removal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378-7773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as submitted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n McDonal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 Fox Trail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alling boatlift at Ravens Pt. slip 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-887-8677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ACC signed 5-step form &amp; permit was issued 9-15-22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lene Eber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26S. Charlemagne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easons room, new siding, &amp; deck replacemen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-856-6608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siding, trim &amp; door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Rejected sunroom, deck &amp; railing for detailed plot plan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g Barth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Auverg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inting entry doo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323-6244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as submitted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mes Moo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Patrice Ter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-building seawall &amp; concrete pad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-866-1178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 signed 5-step form &amp; project was forwarded to the BOD for signatures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an &amp; Marie Cuella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Rue Grand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ding, trim, gutters &amp; painting the entry doo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-380-6584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 approved by email &amp; permit was issued 8-30-22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ger McClai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Burgundy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ving 5 tree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-8-349-3167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 approved by email &amp; permit was issued 8-30-22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ke Derringto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Burgundy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ving 1 tre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560-7988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 approved by email &amp; permit was issued 8-31-22</w:t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276"/>
        <w:ind w:left="720" w:hanging="720"/>
        <w:rPr>
          <w:sz w:val="20"/>
        </w:rPr>
      </w:pPr>
      <w:r>
        <w:rPr>
          <w:sz w:val="20"/>
        </w:rPr>
        <w:t xml:space="preserve">VII.   </w:t>
        <w:tab/>
        <w:tab/>
        <w:t>Next meeting scheduled for September 22, 2022</w:t>
      </w:r>
    </w:p>
    <w:p>
      <w:pPr>
        <w:pStyle w:val="Normal"/>
        <w:rPr/>
      </w:pPr>
      <w:r>
        <w:rPr/>
        <w:t xml:space="preserve">VIII.  </w:t>
        <w:tab/>
        <w:t>Meeting adjourned at 7:52 P.M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Respectfully submitted, </w:t>
      </w:r>
    </w:p>
    <w:p>
      <w:pPr>
        <w:pStyle w:val="Normal"/>
        <w:ind w:firstLine="720"/>
        <w:rPr/>
      </w:pPr>
      <w:r>
        <w:rPr/>
        <w:t>Shirley Vogt</w:t>
      </w:r>
    </w:p>
    <w:p>
      <w:pPr>
        <w:pStyle w:val="Normal"/>
        <w:ind w:firstLine="720"/>
        <w:rPr/>
      </w:pPr>
      <w:r>
        <w:rPr/>
        <w:t>ACC Coordinator</w:t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800" w:right="990" w:gutter="0" w:header="0" w:top="57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800" w:hanging="72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3:07:00Z</dcterms:created>
  <dc:creator>Sheila Floyd</dc:creator>
  <dc:description/>
  <cp:keywords/>
  <dc:language>en-US</dc:language>
  <cp:lastModifiedBy>Shirley Vogt</cp:lastModifiedBy>
  <cp:lastPrinted>2022-09-16T08:20:00Z</cp:lastPrinted>
  <dcterms:modified xsi:type="dcterms:W3CDTF">2022-09-21T17:20:00Z</dcterms:modified>
  <cp:revision>9</cp:revision>
  <dc:subject/>
  <dc:title>LAKE SAINT LOUIS COMMUNIT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