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9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62794209"/>
      <w:bookmarkStart w:id="1" w:name="__Fieldmark__0_20627942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62794209"/>
      <w:bookmarkStart w:id="3" w:name="__Fieldmark__1_20627942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62794209"/>
      <w:bookmarkStart w:id="5" w:name="__Fieldmark__2_20627942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62794209"/>
      <w:bookmarkStart w:id="7" w:name="__Fieldmark__3_206279420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62794209"/>
      <w:bookmarkStart w:id="9" w:name="__Fieldmark__4_20627942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62794209"/>
      <w:bookmarkStart w:id="11" w:name="__Fieldmark__5_206279420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62794209"/>
      <w:bookmarkStart w:id="13" w:name="__Fieldmark__6_20627942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62794209"/>
      <w:bookmarkStart w:id="15" w:name="__Fieldmark__7_206279420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62794209"/>
      <w:bookmarkStart w:id="17" w:name="__Fieldmark__8_206279420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62794209"/>
      <w:bookmarkStart w:id="19" w:name="__Fieldmark__9_206279420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62794209"/>
      <w:bookmarkStart w:id="21" w:name="__Fieldmark__10_206279420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62794209"/>
      <w:bookmarkStart w:id="23" w:name="__Fieldmark__11_2062794209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onor O’Sulliv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31 Picar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A Tree removal, 1-B Retaining Wall, 1-C Solar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A, 1-B appro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 panels approved contingent on City permit &amp; Electric Co approval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aryann Niema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3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cancell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Shebi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Auver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patio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Allison On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or Stain for Cedar Accent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to no ac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Mul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 (already installed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to no ac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n Boy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seawall in Redi-Rock st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ld Gene William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seawall in Redi-Rock st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seawall in Redi-Rock st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Ry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seawall in Redi-Rock st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ermit issued 9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w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Guyen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seawall in Redi-Rock st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16-21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ernd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2 lifts next to existing dock built earlier in 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form signed 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21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arissa Wa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0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ack rests for permanent concrete bench seat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ake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cancell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nda Pick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Oceani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to no ac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Monah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21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Kno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step form sign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21-21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er Po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Guyen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8-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i Newb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Devo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Sab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9-2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 &amp; Debra Cann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Huntwood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8-27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11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September 23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09:00Z</dcterms:created>
  <dc:creator>Lake St. Louis community assn</dc:creator>
  <dc:description/>
  <cp:keywords/>
  <dc:language>en-US</dc:language>
  <cp:lastModifiedBy>Becky Dunston</cp:lastModifiedBy>
  <cp:lastPrinted>2021-09-23T12:01:00Z</cp:lastPrinted>
  <dcterms:modified xsi:type="dcterms:W3CDTF">2021-10-13T21:09:00Z</dcterms:modified>
  <cp:revision>2</cp:revision>
  <dc:subject/>
  <dc:title>LAKE SAINT LOUIS COMMUNITY ASSOCIATION</dc:title>
</cp:coreProperties>
</file>