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y 22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39843130"/>
      <w:bookmarkStart w:id="1" w:name="__Fieldmark__0_233984313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39843130"/>
      <w:bookmarkStart w:id="3" w:name="__Fieldmark__1_233984313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7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39843130"/>
      <w:bookmarkStart w:id="5" w:name="__Fieldmark__2_233984313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39843130"/>
      <w:bookmarkStart w:id="7" w:name="__Fieldmark__3_2339843130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39843130"/>
      <w:bookmarkStart w:id="9" w:name="__Fieldmark__4_233984313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39843130"/>
      <w:bookmarkStart w:id="11" w:name="__Fieldmark__5_2339843130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7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339843130"/>
      <w:bookmarkStart w:id="13" w:name="__Fieldmark__6_233984313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339843130"/>
      <w:bookmarkStart w:id="15" w:name="__Fieldmark__7_233984313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339843130"/>
      <w:bookmarkStart w:id="17" w:name="__Fieldmark__8_233984313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339843130"/>
      <w:bookmarkStart w:id="19" w:name="__Fieldmark__9_233984313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lee Schell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339843130"/>
      <w:bookmarkStart w:id="21" w:name="__Fieldmark__10_233984313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339843130"/>
      <w:bookmarkStart w:id="23" w:name="__Fieldmark__11_233984313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339843130"/>
      <w:bookmarkStart w:id="25" w:name="__Fieldmark__12_233984313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339843130"/>
      <w:bookmarkStart w:id="27" w:name="__Fieldmark__13_233984313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339843130"/>
      <w:bookmarkStart w:id="29" w:name="__Fieldmark__14_233984313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339843130"/>
      <w:bookmarkStart w:id="31" w:name="__Fieldmark__15_233984313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1</w:t>
        <w:tab/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976"/>
        <w:gridCol w:w="1797"/>
        <w:gridCol w:w="2157"/>
        <w:gridCol w:w="1450"/>
        <w:gridCol w:w="3852"/>
      </w:tblGrid>
      <w:tr>
        <w:trPr>
          <w:trHeight w:val="50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1 Red Pine Ct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py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Champagne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 &amp; Deck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Lake Forest Circl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 &amp; Exterior Colors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COLORS- APPRO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- REJECTED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Lake Shore C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of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Vienna Ct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La Rochelle Ct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m Additio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 Chase Ct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Door &amp; Tree Remova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- APPRO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- REJECTED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Evesham Eas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ngles, Gutters, Downspouts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High Point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&amp; Exterior Colors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Royale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Discussions : Walkways &amp; Lakefront</w:t>
      </w:r>
    </w:p>
    <w:p>
      <w:pPr>
        <w:pStyle w:val="Normal"/>
        <w:rPr/>
      </w:pPr>
      <w:r>
        <w:rPr/>
        <w:t>VII.   Adjourned at : 7:48</w:t>
      </w:r>
    </w:p>
    <w:p>
      <w:pPr>
        <w:pStyle w:val="Normal"/>
        <w:rPr/>
      </w:pPr>
      <w:r>
        <w:rPr/>
        <w:t>VIII.  Next meeting scheduled for June 12, 2025</w:t>
        <w:tab/>
      </w:r>
    </w:p>
    <w:p>
      <w:pPr>
        <w:pStyle w:val="Normal"/>
        <w:rPr/>
      </w:pPr>
      <w:r>
        <w:rPr/>
        <w:t>Respectfully submitted by Kalee Schell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25:00Z</dcterms:created>
  <dc:creator>Sheila Floyd</dc:creator>
  <dc:description/>
  <cp:keywords/>
  <dc:language>en-US</dc:language>
  <cp:lastModifiedBy>Kalee Schell</cp:lastModifiedBy>
  <cp:lastPrinted>2025-05-20T14:22:00Z</cp:lastPrinted>
  <dcterms:modified xsi:type="dcterms:W3CDTF">2025-05-27T20:27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