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/>
      </w:pPr>
      <w:r>
        <w:rPr>
          <w:sz w:val="24"/>
          <w:szCs w:val="24"/>
        </w:rPr>
        <w:t>ARCHITECTURAL CONTROL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June 26,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ommittee Chairman 12/2026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298325793"/>
      <w:bookmarkStart w:id="1" w:name="__Fieldmark__0_329832579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298325793"/>
      <w:bookmarkStart w:id="3" w:name="__Fieldmark__1_329832579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Greg Barth, Vice Committee Member 12/2027</w:t>
      </w:r>
      <w:r>
        <w:rPr>
          <w:sz w:val="22"/>
          <w:szCs w:val="22"/>
        </w:rPr>
        <w:t xml:space="preserve">   </w:t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298325793"/>
      <w:bookmarkStart w:id="5" w:name="__Fieldmark__2_329832579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298325793"/>
      <w:bookmarkStart w:id="7" w:name="__Fieldmark__3_3298325793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Committee Member 12/2025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298325793"/>
      <w:bookmarkStart w:id="9" w:name="__Fieldmark__4_329832579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</w:t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298325793"/>
      <w:bookmarkStart w:id="11" w:name="__Fieldmark__5_3298325793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Cathy Lane, Committee Member 12/2027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298325793"/>
      <w:bookmarkStart w:id="13" w:name="__Fieldmark__6_3298325793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298325793"/>
      <w:bookmarkStart w:id="15" w:name="__Fieldmark__7_3298325793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ob Menzel Committee Member 12/2026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298325793"/>
      <w:bookmarkStart w:id="17" w:name="__Fieldmark__8_3298325793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298325793"/>
      <w:bookmarkStart w:id="19" w:name="__Fieldmark__9_3298325793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</w:t>
      </w: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Kalee Schell, ACC Coordinator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298325793"/>
      <w:bookmarkStart w:id="21" w:name="__Fieldmark__10_3298325793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298325793"/>
      <w:bookmarkStart w:id="23" w:name="__Fieldmark__11_3298325793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/>
        <w:t>John Stone, ACC Guidelines Enforcement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298325793"/>
      <w:bookmarkStart w:id="25" w:name="__Fieldmark__12_3298325793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298325793"/>
      <w:bookmarkStart w:id="27" w:name="__Fieldmark__13_3298325793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 xml:space="preserve">Art Harmon ,BOD Liaison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3298325793"/>
      <w:bookmarkStart w:id="29" w:name="__Fieldmark__14_3298325793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ab/>
        <w:t xml:space="preserve">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3298325793"/>
      <w:bookmarkStart w:id="31" w:name="__Fieldmark__15_3298325793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/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EBSITE MINUTES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– 6:28</w:t>
        <w:tab/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 - DON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Approval of Agenda  - DONE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 -DONE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V.      Public Comments:  </w:t>
      </w:r>
      <w:r>
        <w:rPr>
          <w:sz w:val="18"/>
          <w:szCs w:val="18"/>
        </w:rPr>
        <w:t>Attendees were informed a decision would be made in 5 business days regarding their proje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     Closed Comments</w:t>
      </w:r>
    </w:p>
    <w:tbl>
      <w:tblPr>
        <w:tblW w:w="11721" w:type="dxa"/>
        <w:jc w:val="left"/>
        <w:tblInd w:w="-16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2"/>
        <w:gridCol w:w="1953"/>
        <w:gridCol w:w="1776"/>
        <w:gridCol w:w="2131"/>
        <w:gridCol w:w="1432"/>
        <w:gridCol w:w="3807"/>
      </w:tblGrid>
      <w:tr>
        <w:trPr>
          <w:trHeight w:val="482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481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90 KEY HARBOUR DR.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FT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PARIS PL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RETE SLAB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SAVOY DR.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F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430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7 SANDSTONE TERRACE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67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WINDSURFER CT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DOW REPLACEMENT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70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DAUPHINE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ERIOR COLORS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JECTED</w:t>
            </w:r>
          </w:p>
        </w:tc>
      </w:tr>
      <w:tr>
        <w:trPr>
          <w:trHeight w:val="524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CHASE CT.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49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ROYALE CT.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49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ROYALE CT.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EER BRICK ON FRONT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JECTED</w:t>
            </w:r>
          </w:p>
        </w:tc>
      </w:tr>
      <w:tr>
        <w:trPr>
          <w:trHeight w:val="349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RAVENWOOD CT.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ERIOR COLORS, ADDITION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482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RAVENWOOD CT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 FOR ADDITION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482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CHAMPAGE DR.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TAINING WALL/GRADE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 Discussions : LAKE FRONT COMPLIANCE, LIGHT POLUTION</w:t>
      </w:r>
    </w:p>
    <w:p>
      <w:pPr>
        <w:pStyle w:val="Normal"/>
        <w:rPr/>
      </w:pPr>
      <w:r>
        <w:rPr/>
        <w:t>VII.   Adjourned at : 8:06</w:t>
      </w:r>
    </w:p>
    <w:p>
      <w:pPr>
        <w:pStyle w:val="Normal"/>
        <w:rPr/>
      </w:pPr>
      <w:r>
        <w:rPr/>
        <w:t>VIII.  Next meeting scheduled for July 10, 2025</w:t>
        <w:tab/>
      </w:r>
    </w:p>
    <w:p>
      <w:pPr>
        <w:pStyle w:val="Normal"/>
        <w:rPr/>
      </w:pPr>
      <w:r>
        <w:rPr/>
        <w:t>Respectfully submitted by Kalee Schell</w:t>
        <w:tab/>
        <w:t xml:space="preserve">  </w:t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1:33:00Z</dcterms:created>
  <dc:creator>Sheila Floyd</dc:creator>
  <dc:description/>
  <cp:keywords/>
  <dc:language>en-US</dc:language>
  <cp:lastModifiedBy>Kalee Schell</cp:lastModifiedBy>
  <cp:lastPrinted>2025-06-24T14:11:00Z</cp:lastPrinted>
  <dcterms:modified xsi:type="dcterms:W3CDTF">2025-07-01T21:34:00Z</dcterms:modified>
  <cp:revision>4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9;#Shirley Vogt;#14;#John Stone;#35;#Katey Bernstein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Shirley Vogt;John Stone;Katey Bernstein</vt:lpwstr>
  </property>
  <property fmtid="{D5CDD505-2E9C-101B-9397-08002B2CF9AE}" pid="5" name="lcf76f155ced4ddcb4097134ff3c332f">
    <vt:lpwstr/>
  </property>
</Properties>
</file>