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LY 10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67887075"/>
      <w:bookmarkStart w:id="1" w:name="__Fieldmark__0_366788707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67887075"/>
      <w:bookmarkStart w:id="3" w:name="__Fieldmark__1_366788707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7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67887075"/>
      <w:bookmarkStart w:id="5" w:name="__Fieldmark__2_366788707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67887075"/>
      <w:bookmarkStart w:id="7" w:name="__Fieldmark__3_366788707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667887075"/>
      <w:bookmarkStart w:id="9" w:name="__Fieldmark__4_366788707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667887075"/>
      <w:bookmarkStart w:id="11" w:name="__Fieldmark__5_366788707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7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667887075"/>
      <w:bookmarkStart w:id="13" w:name="__Fieldmark__6_366788707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667887075"/>
      <w:bookmarkStart w:id="15" w:name="__Fieldmark__7_366788707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667887075"/>
      <w:bookmarkStart w:id="17" w:name="__Fieldmark__8_366788707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667887075"/>
      <w:bookmarkStart w:id="19" w:name="__Fieldmark__9_366788707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lee Schell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667887075"/>
      <w:bookmarkStart w:id="21" w:name="__Fieldmark__10_366788707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667887075"/>
      <w:bookmarkStart w:id="23" w:name="__Fieldmark__11_366788707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667887075"/>
      <w:bookmarkStart w:id="25" w:name="__Fieldmark__12_366788707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667887075"/>
      <w:bookmarkStart w:id="27" w:name="__Fieldmark__13_366788707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667887075"/>
      <w:bookmarkStart w:id="29" w:name="__Fieldmark__14_366788707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667887075"/>
      <w:bookmarkStart w:id="31" w:name="__Fieldmark__15_366788707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SITE 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29</w:t>
        <w:tab/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21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1953"/>
        <w:gridCol w:w="1776"/>
        <w:gridCol w:w="2131"/>
        <w:gridCol w:w="1432"/>
        <w:gridCol w:w="3807"/>
      </w:tblGrid>
      <w:tr>
        <w:trPr>
          <w:trHeight w:val="482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91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auphin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ing, exterior colors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-REJECTED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Lake Forest Circl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t, Canopy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- REJECTED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Windsurfer Ct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t, Canopy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</w:t>
            </w:r>
          </w:p>
        </w:tc>
      </w:tr>
      <w:tr>
        <w:trPr>
          <w:trHeight w:val="430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Dauphine Dr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Moorings Dr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chang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Burgundy Dr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</w:t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Rheims Ct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atrice Terra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1 Oak Hill Dr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Discussions : LIGHT POLUTION</w:t>
      </w:r>
    </w:p>
    <w:p>
      <w:pPr>
        <w:pStyle w:val="Normal"/>
        <w:rPr/>
      </w:pPr>
      <w:r>
        <w:rPr/>
        <w:t xml:space="preserve">VII.   Adjourned at : </w:t>
      </w:r>
    </w:p>
    <w:p>
      <w:pPr>
        <w:pStyle w:val="Normal"/>
        <w:rPr/>
      </w:pPr>
      <w:r>
        <w:rPr/>
        <w:t>VIII.  Next meeting scheduled for July 24, 2025</w:t>
        <w:tab/>
      </w:r>
    </w:p>
    <w:p>
      <w:pPr>
        <w:pStyle w:val="Normal"/>
        <w:rPr/>
      </w:pPr>
      <w:r>
        <w:rPr/>
        <w:t>Respectfully submitted by Kalee Schell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2:00Z</dcterms:created>
  <dc:creator>Sheila Floyd</dc:creator>
  <dc:description/>
  <cp:keywords/>
  <dc:language>en-US</dc:language>
  <cp:lastModifiedBy>Kalee Schell</cp:lastModifiedBy>
  <cp:lastPrinted>2025-07-15T11:06:00Z</cp:lastPrinted>
  <dcterms:modified xsi:type="dcterms:W3CDTF">2025-07-16T18:14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