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24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49710977"/>
      <w:bookmarkStart w:id="1" w:name="__Fieldmark__0_24497109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49710977"/>
      <w:bookmarkStart w:id="3" w:name="__Fieldmark__1_24497109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49710977"/>
      <w:bookmarkStart w:id="5" w:name="__Fieldmark__2_24497109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49710977"/>
      <w:bookmarkStart w:id="7" w:name="__Fieldmark__3_244971097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49710977"/>
      <w:bookmarkStart w:id="9" w:name="__Fieldmark__4_24497109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49710977"/>
      <w:bookmarkStart w:id="11" w:name="__Fieldmark__5_244971097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49710977"/>
      <w:bookmarkStart w:id="13" w:name="__Fieldmark__6_24497109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49710977"/>
      <w:bookmarkStart w:id="15" w:name="__Fieldmark__7_244971097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49710977"/>
      <w:bookmarkStart w:id="17" w:name="__Fieldmark__8_24497109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49710977"/>
      <w:bookmarkStart w:id="19" w:name="__Fieldmark__9_24497109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49710977"/>
      <w:bookmarkStart w:id="21" w:name="__Fieldmark__10_24497109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49710977"/>
      <w:bookmarkStart w:id="23" w:name="__Fieldmark__11_24497109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449710977"/>
      <w:bookmarkStart w:id="25" w:name="__Fieldmark__12_24497109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449710977"/>
      <w:bookmarkStart w:id="27" w:name="__Fieldmark__13_24497109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49710977"/>
      <w:bookmarkStart w:id="29" w:name="__Fieldmark__14_24497109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449710977"/>
      <w:bookmarkStart w:id="31" w:name="__Fieldmark__15_24497109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8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09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804"/>
        <w:gridCol w:w="1641"/>
        <w:gridCol w:w="1969"/>
        <w:gridCol w:w="1322"/>
        <w:gridCol w:w="3610"/>
      </w:tblGrid>
      <w:tr>
        <w:trPr>
          <w:trHeight w:val="35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Normandy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2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yale Ct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Normandy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0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Harbor Point Ct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 Alone Patio Ro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vilion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Sable Ct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, covered deck &amp; awning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Bayside Ct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pansion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6 Lake Knoll Dr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5 High Hill Ct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wall &amp; retaining wal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CONTINGENT ON CITY PERMIT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Whitekirk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CONTINGENT ON CITY PERMIT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 High Point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Burgundy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Burgundy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Deck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CONTINGENT ON CITY PERMIT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Dauphine Dr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Dauphine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ior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Lille Ct.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Light pollution language, lakefront.</w:t>
      </w:r>
    </w:p>
    <w:p>
      <w:pPr>
        <w:pStyle w:val="Normal"/>
        <w:rPr/>
      </w:pPr>
      <w:r>
        <w:rPr/>
        <w:t>VII.   Adjourned at : 8:17</w:t>
      </w:r>
    </w:p>
    <w:p>
      <w:pPr>
        <w:pStyle w:val="Normal"/>
        <w:rPr/>
      </w:pPr>
      <w:r>
        <w:rPr/>
        <w:t>VIII.  Next meeting scheduled for August 14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39:00Z</dcterms:created>
  <dc:creator>Sheila Floyd</dc:creator>
  <dc:description/>
  <cp:keywords/>
  <dc:language>en-US</dc:language>
  <cp:lastModifiedBy>Kalee Schell</cp:lastModifiedBy>
  <cp:lastPrinted>2025-07-30T11:36:00Z</cp:lastPrinted>
  <dcterms:modified xsi:type="dcterms:W3CDTF">2025-07-30T16:43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