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LAKE SAINT LOUIS COMMUNITY ASSOCIATION</w:t>
      </w:r>
    </w:p>
    <w:p>
      <w:pPr>
        <w:pStyle w:val="Subtitle"/>
        <w:rPr/>
      </w:pPr>
      <w:r>
        <w:rPr>
          <w:sz w:val="24"/>
          <w:szCs w:val="24"/>
        </w:rPr>
        <w:t>ARCHITECTURAL CONTROL MEETING AGEN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URSDAY, January 23,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  <w:u w:val="single"/>
        </w:rPr>
      </w:pPr>
      <w:r>
        <w:rPr>
          <w:b/>
          <w:u w:val="single"/>
        </w:rPr>
        <w:t>COMMITTEE MEMBERS</w:t>
      </w:r>
      <w:r>
        <w:rPr>
          <w:b/>
        </w:rPr>
        <w:tab/>
        <w:t xml:space="preserve">      PRESENT</w:t>
        <w:tab/>
        <w:t>ABSENT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rie Collins, Committee Chairman 12/2026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189611188"/>
      <w:bookmarkStart w:id="1" w:name="__Fieldmark__0_3189611188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189611188"/>
      <w:bookmarkStart w:id="3" w:name="__Fieldmark__1_3189611188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4924" w:leader="none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Greg Barth, Vice Committee Member 12/2024</w:t>
      </w:r>
      <w:r>
        <w:rPr>
          <w:sz w:val="22"/>
          <w:szCs w:val="22"/>
        </w:rPr>
        <w:t xml:space="preserve">   </w:t>
        <w:tab/>
        <w:tab/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3189611188"/>
      <w:bookmarkStart w:id="5" w:name="__Fieldmark__2_3189611188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3189611188"/>
      <w:bookmarkStart w:id="7" w:name="__Fieldmark__3_3189611188"/>
      <w:bookmarkEnd w:id="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924" w:leader="none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arol Surgant, Committee Member 12/2025</w:t>
        <w:tab/>
        <w:tab/>
        <w:t xml:space="preserve">           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3189611188"/>
      <w:bookmarkStart w:id="9" w:name="__Fieldmark__4_3189611188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    </w:t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3189611188"/>
      <w:bookmarkStart w:id="11" w:name="__Fieldmark__5_3189611188"/>
      <w:bookmarkEnd w:id="1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Cathy Lane, Committee Member 12/2024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3189611188"/>
      <w:bookmarkStart w:id="13" w:name="__Fieldmark__6_3189611188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3189611188"/>
      <w:bookmarkStart w:id="15" w:name="__Fieldmark__7_3189611188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Bob Menzel Committee Member 12/2026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3189611188"/>
      <w:bookmarkStart w:id="17" w:name="__Fieldmark__8_3189611188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3189611188"/>
      <w:bookmarkStart w:id="19" w:name="__Fieldmark__9_3189611188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      </w:t>
      </w:r>
      <w:r>
        <w:rPr>
          <w:b/>
          <w:sz w:val="22"/>
          <w:szCs w:val="22"/>
          <w:u w:val="single"/>
        </w:rPr>
        <w:t>Staff:</w:t>
      </w:r>
      <w:r>
        <w:rPr>
          <w:sz w:val="22"/>
          <w:szCs w:val="22"/>
        </w:rPr>
        <w:t xml:space="preserve"> Katey Bernstein, ACC Coordinator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3189611188"/>
      <w:bookmarkStart w:id="21" w:name="__Fieldmark__10_3189611188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3189611188"/>
      <w:bookmarkStart w:id="23" w:name="__Fieldmark__11_3189611188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6463" w:leader="none"/>
        </w:tabs>
        <w:spacing w:lineRule="auto" w:line="276"/>
        <w:rPr>
          <w:bCs/>
          <w:sz w:val="22"/>
          <w:szCs w:val="22"/>
        </w:rPr>
      </w:pPr>
      <w:r>
        <w:rPr/>
        <w:t>John Stone, ACC Guidelines Enforcement</w:t>
        <w:tab/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3189611188"/>
      <w:bookmarkStart w:id="25" w:name="__Fieldmark__12_3189611188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3189611188"/>
      <w:bookmarkStart w:id="27" w:name="__Fieldmark__13_3189611188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/>
        <w:t xml:space="preserve">Art Harmon ,BOD Liaison                                  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4_3189611188"/>
      <w:bookmarkStart w:id="29" w:name="__Fieldmark__14_3189611188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</w:rPr>
        <w:tab/>
        <w:t xml:space="preserve">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15_3189611188"/>
      <w:bookmarkStart w:id="31" w:name="__Fieldmark__15_3189611188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 xml:space="preserve">  </w:t>
      </w: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6463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ichelle Shelhamer, General Manager                                                            X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/>
        <w:t xml:space="preserve">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WEBSITE MINUTES 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Call to Order – 6:30PM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Roll Call  - DONE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Approval of Agenda  -  DONE</w:t>
      </w:r>
    </w:p>
    <w:p>
      <w:pPr>
        <w:pStyle w:val="Heading3"/>
        <w:numPr>
          <w:ilvl w:val="0"/>
          <w:numId w:val="2"/>
        </w:numPr>
        <w:spacing w:lineRule="auto" w:line="276"/>
        <w:ind w:left="360" w:hanging="360"/>
        <w:rPr/>
      </w:pPr>
      <w:r>
        <w:rPr/>
        <w:t>Approval of Minutes  - DONE</w:t>
        <w:tab/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V.      Public Comments:  </w:t>
      </w:r>
      <w:r>
        <w:rPr>
          <w:sz w:val="18"/>
          <w:szCs w:val="18"/>
        </w:rPr>
        <w:t>Attendees were informed a decision would be made in 5 business days regarding their projec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.     Closed Comments : </w:t>
      </w:r>
    </w:p>
    <w:tbl>
      <w:tblPr>
        <w:tblW w:w="11862" w:type="dxa"/>
        <w:jc w:val="left"/>
        <w:tblInd w:w="-16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2066"/>
        <w:gridCol w:w="1797"/>
        <w:gridCol w:w="2157"/>
        <w:gridCol w:w="1450"/>
        <w:gridCol w:w="3852"/>
      </w:tblGrid>
      <w:tr>
        <w:trPr>
          <w:trHeight w:val="418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#  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ROJECT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Racine Ct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room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PROVED – HAS CITY PERMIT 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Bowwater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place Dock Location 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step process – Denied by WP – DENIED INSUFFIENT INFORMATION DOCK LOCATION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 Braeswick Dr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wimming Pool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DING, INFO ON EQUIPMENT ENCLOSURE TO BE GIVEN BEFORE APPROVAL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 Discussions : Private Dock Guideline – PROPOSED GUIDELINE TO BE REVIEWED BY COMMITTEE  Landscaping Guideline – GUIDELINE TO REVISED WITH  SUGGESTIONS GIVEN</w:t>
      </w:r>
    </w:p>
    <w:p>
      <w:pPr>
        <w:pStyle w:val="Normal"/>
        <w:rPr/>
      </w:pPr>
      <w:r>
        <w:rPr/>
        <w:t>VII.   Adjourned at : 7:23PM</w:t>
      </w:r>
    </w:p>
    <w:p>
      <w:pPr>
        <w:pStyle w:val="Normal"/>
        <w:rPr/>
      </w:pPr>
      <w:r>
        <w:rPr/>
        <w:t>VIII.  Next meeting scheduled for February 13, 2025</w:t>
        <w:tab/>
      </w:r>
    </w:p>
    <w:p>
      <w:pPr>
        <w:pStyle w:val="Normal"/>
        <w:rPr/>
      </w:pPr>
      <w:r>
        <w:rPr/>
        <w:t>Respectfully submitted by Katey Bernstein</w:t>
        <w:tab/>
        <w:t xml:space="preserve">  </w:t>
      </w:r>
    </w:p>
    <w:sectPr>
      <w:type w:val="nextPage"/>
      <w:pgSz w:w="12240" w:h="15840"/>
      <w:pgMar w:left="1800" w:right="990" w:gutter="0" w:header="0" w:top="576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800" w:hanging="72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5:10:00Z</dcterms:created>
  <dc:creator>Sheila Floyd</dc:creator>
  <dc:description/>
  <cp:keywords/>
  <dc:language>en-US</dc:language>
  <cp:lastModifiedBy>Katey Bernstein</cp:lastModifiedBy>
  <cp:lastPrinted>2025-01-21T11:25:00Z</cp:lastPrinted>
  <dcterms:modified xsi:type="dcterms:W3CDTF">2025-01-28T15:11:00Z</dcterms:modified>
  <cp:revision>3</cp:revision>
  <dc:subject/>
  <dc:title>LAKE SAINT LOUIS COMMUNITY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19;#Shirley Vogt;#14;#John Stone;#35;#Katey Bernstein</vt:lpwstr>
  </property>
  <property fmtid="{D5CDD505-2E9C-101B-9397-08002B2CF9AE}" pid="3" name="TaxCatchAll">
    <vt:lpwstr/>
  </property>
  <property fmtid="{D5CDD505-2E9C-101B-9397-08002B2CF9AE}" pid="4" name="display_urn:schemas-microsoft-com:office:office#SharedWithUsers">
    <vt:lpwstr>Shirley Vogt;John Stone;Katey Bernstein</vt:lpwstr>
  </property>
  <property fmtid="{D5CDD505-2E9C-101B-9397-08002B2CF9AE}" pid="5" name="lcf76f155ced4ddcb4097134ff3c332f">
    <vt:lpwstr/>
  </property>
</Properties>
</file>